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Сковородне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06 июля   2012года                         №   25/122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5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содержания 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машних животных на территории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ind w:firstLine="555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Сковородневский сельсовет " 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 Курской области</w:t>
      </w:r>
    </w:p>
    <w:p>
      <w:pPr>
        <w:pStyle w:val="Normal"/>
        <w:ind w:firstLine="555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 Законом Курской области от 04.01.2003 года №1-ЗКО "Об административных правонарушениях в Курской области" и в целях  упорядочения содержания собак и кошек, других домашних животных в населенных пунктах  и создания условий, исключающих возможность причинения ими вреда здоровью людей, улучшения санитарной обстановки в жилых домах и общественных местах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 Сковородневского  сельсовета Хомутовского района  Р Е Ш И Л О :</w:t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sz w:val="24"/>
          <w:szCs w:val="24"/>
        </w:rPr>
        <w:t>. Утвердить Правила содержания домашних животных на территории муниципального образования " Сковородневский сельсовет "  Хомутовского района согласно прилож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 Сковородневского сельсовета совместно с органами ветеринарного и санитарного надзора определить место захоронения (утилизации) трупов павших животных</w:t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  Сковородневского сельсовета  Хомутовского района   № 16    10.09.2010  «Об утверждении Правил содержания </w:t>
      </w:r>
    </w:p>
    <w:p>
      <w:pPr>
        <w:pStyle w:val="Normal"/>
        <w:ind w:firstLine="55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машних животных на территории муниципального образования 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 Сковородневский сельсовет</w:t>
      </w:r>
      <w:r>
        <w:rPr>
          <w:rFonts w:cs="Arial" w:ascii="Arial" w:hAnsi="Arial"/>
          <w:b/>
          <w:bCs/>
          <w:sz w:val="24"/>
          <w:szCs w:val="24"/>
        </w:rPr>
        <w:t xml:space="preserve"> ", </w:t>
      </w:r>
      <w:r>
        <w:rPr>
          <w:rFonts w:cs="Arial" w:ascii="Arial" w:hAnsi="Arial"/>
          <w:bCs/>
          <w:sz w:val="24"/>
          <w:szCs w:val="24"/>
        </w:rPr>
        <w:t>считать утратившим 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 его официального обнародования на информационных стендах.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Normal"/>
        <w:ind w:firstLine="55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Глава Сковородневского сельсовета 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Хомутовского района          </w:t>
        <w:tab/>
        <w:tab/>
        <w:tab/>
        <w:tab/>
        <w:t xml:space="preserve">           В.Н. Барышников 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/>
          <w:b/>
          <w:bCs/>
          <w:sz w:val="24"/>
          <w:szCs w:val="24"/>
          <w:lang w:eastAsia="zxx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домашних животных на территор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образования " Сковородневский сельсовет 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</w:r>
    </w:p>
    <w:p>
      <w:pPr>
        <w:pStyle w:val="ConsPlusNormal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.</w:t>
      </w:r>
      <w:r>
        <w:rPr>
          <w:rFonts w:cs="Arial"/>
          <w:sz w:val="24"/>
          <w:szCs w:val="24"/>
        </w:rPr>
        <w:t xml:space="preserve"> Настоящие Правила разработаны в соответствии с Законом Российской Федерации "О ветеринарии", Федеральным законом "О санитарно-эпидемиологическом благополучии населения", Ветеринарно-санитарными правилами сбора, утилизации и уничтожения биологических отходов, утвержденными Министерством сельского хозяйства и продовольствия Российской Федерации 04.12.1995 N 13-7-2/469, Федеральным законом "О животном мире". Правила направлены на реализацию законных прав и свобод граждан и распространяются на всех владельцев домашних животных (собак, кошек и птиц, а также пчёл и других домашних животных): граждан и юридических лиц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2. </w:t>
      </w:r>
      <w:r>
        <w:rPr>
          <w:rFonts w:cs="Arial"/>
          <w:sz w:val="24"/>
          <w:szCs w:val="24"/>
        </w:rPr>
        <w:t>Настоящие Правила регулируют отношения в сфере содержания домашних животных, обеспечения людей от неблагоприятного санитарного, физического и психологическ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вила определяют права и обязанности органов местного самоуправления муниципального образования " Сковородневский сельсовет" Хомутовского района  в сфере содержания домашних  животных, владельцев домашних 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вила устанавливают порядок содержания, регистрации, учета, выпаса  домашних животных в личных подсобных хозяйствах граждан в зонах жилой застройки на территории муниципального образования Сковородневский сельсовет" Хомутовского района 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домашних  животных, на профилактику и предупреждение заразных болезней и массовых незаразных заболеваний в соответствии с действующими ветеринарно-санитарными требован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3</w:t>
      </w:r>
      <w:r>
        <w:rPr>
          <w:rFonts w:cs="Arial"/>
          <w:sz w:val="24"/>
          <w:szCs w:val="24"/>
        </w:rPr>
        <w:t>. В целях реализации настоящих Правил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b/>
          <w:bCs/>
          <w:sz w:val="24"/>
          <w:szCs w:val="24"/>
          <w:u w:val="single"/>
        </w:rPr>
        <w:t>содержание домашних животных</w:t>
      </w:r>
      <w:r>
        <w:rPr>
          <w:rFonts w:cs="Arial"/>
          <w:sz w:val="24"/>
          <w:szCs w:val="24"/>
        </w:rPr>
        <w:t xml:space="preserve"> -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2) </w:t>
      </w:r>
      <w:r>
        <w:rPr>
          <w:rFonts w:cs="Arial"/>
          <w:b/>
          <w:bCs/>
          <w:sz w:val="24"/>
          <w:szCs w:val="24"/>
          <w:u w:val="single"/>
        </w:rPr>
        <w:t>домашние животные и птицы</w:t>
      </w:r>
      <w:r>
        <w:rPr>
          <w:rFonts w:cs="Arial"/>
          <w:sz w:val="24"/>
          <w:szCs w:val="24"/>
        </w:rPr>
        <w:t xml:space="preserve"> - домашние животные и птицы, исторически прирученные и разводимые человеком, находящиеся на содержании владельца в жилище (подвалах) или служебных помещениях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3) </w:t>
      </w:r>
      <w:r>
        <w:rPr>
          <w:rFonts w:cs="Arial"/>
          <w:b/>
          <w:bCs/>
          <w:sz w:val="24"/>
          <w:szCs w:val="24"/>
          <w:u w:val="single"/>
        </w:rPr>
        <w:t>безнадзорные животные</w:t>
      </w:r>
      <w:r>
        <w:rPr>
          <w:rFonts w:cs="Arial"/>
          <w:sz w:val="24"/>
          <w:szCs w:val="24"/>
        </w:rPr>
        <w:t xml:space="preserve"> - животные, которые не имеют владельца или владелец которых неизвестен, либо животные, от права собственности на которых владелец отказался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4) </w:t>
      </w:r>
      <w:r>
        <w:rPr>
          <w:rFonts w:cs="Arial"/>
          <w:b/>
          <w:bCs/>
          <w:sz w:val="24"/>
          <w:szCs w:val="24"/>
          <w:u w:val="single"/>
        </w:rPr>
        <w:t>жестокое обращение с животными</w:t>
      </w:r>
      <w:r>
        <w:rPr>
          <w:rFonts w:cs="Arial"/>
          <w:sz w:val="24"/>
          <w:szCs w:val="24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мучительные способы умерщвления, использование в различных схватках, натравливание друг на друга и т.п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ие правила распространяют свое действие и обязательны для владельцев незарегистрированных животных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4.</w:t>
      </w:r>
      <w:r>
        <w:rPr>
          <w:rFonts w:cs="Arial"/>
          <w:sz w:val="24"/>
          <w:szCs w:val="24"/>
        </w:rPr>
        <w:t xml:space="preserve"> Отношения собственности на домашних животных регулируются на территории муниципального образования " Сковородневский сельсовет "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Общие правила содержания домашних животных</w:t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5.</w:t>
      </w:r>
      <w:r>
        <w:rPr>
          <w:rFonts w:cs="Arial"/>
          <w:sz w:val="24"/>
          <w:szCs w:val="24"/>
        </w:rPr>
        <w:t xml:space="preserve"> Содержание домашних животных в отдельных квартирах (домах, подвалах) допускается при условии соблюдения санитарно-гигиенических и ветеринарно-санитарных правил, а также настоящих Правил. При содержании домашних животных собственникам необходимо обеспечивать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6. </w:t>
      </w:r>
      <w:r>
        <w:rPr>
          <w:rFonts w:cs="Arial"/>
          <w:sz w:val="24"/>
          <w:szCs w:val="24"/>
        </w:rPr>
        <w:t>Владельцы домашних животных имеют право: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) получать информацию в  ветеринарных организациях о порядке учета, регистрации, содержания и разведения домашних животных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терилизовать (обеспложивать) принадлежащих им домашних животных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7.</w:t>
      </w:r>
      <w:r>
        <w:rPr>
          <w:rFonts w:cs="Arial"/>
          <w:sz w:val="24"/>
          <w:szCs w:val="24"/>
        </w:rPr>
        <w:t xml:space="preserve"> При содержании домашних животных собственники или владельцы обязаны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едотвращать причинение вреда домашними животными жизни и здоровью граждан, их имуществу, а также имуществу юридических лиц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 требованию специалистов ветеринарных служб представлять домашних животных для осмотра, диагностических исследований, профилактических прививок и обработок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емедленно сообщать в ветеринарные учреждения и органы здравоохранения обо всех случаях укусов домашними животными человека или другого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7) не допускать загрязнения домашними животными мест общественного пользования в жилых домах, квартирах, на лестничных клетках, в подъездах, а также в общественных местах.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д.)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не оставлять павших животных без захоронения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0) не допускать домашних животных на территории и в помещения общеобразовательных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осуществлять ежегодную вакцинацию домашних животных против бешенства и дегельминтизацию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демонстрировать домашних животных на выставках при условии соблюдения ветеринарно-санитарных и иных норм и правил, установленных законодательством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8.</w:t>
      </w:r>
      <w:r>
        <w:rPr>
          <w:rFonts w:cs="Arial"/>
          <w:sz w:val="24"/>
          <w:szCs w:val="24"/>
        </w:rPr>
        <w:t xml:space="preserve">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9. </w:t>
      </w:r>
      <w:r>
        <w:rPr>
          <w:rFonts w:cs="Arial"/>
          <w:sz w:val="24"/>
          <w:szCs w:val="24"/>
        </w:rPr>
        <w:t>При обращении с домашними животными запрещается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спользование инвентаря и иных приспособлений, травмирующих домашних животных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) наносить домашним животным побои,  принуждать домашних животных к выполнению действий, приводящих к травмам и увечьям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использование домашних животных в условиях чрезмерных физиологических нагрузок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рганизация и проведение зрелищных мероприятий, допускающих жестокое обращение с домашними животными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организация, проведение и пропаганда боев с участием домашних животных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8) содержание животных, пчел на балконах , в местах общего пользования жилых домов (на лестничных площадках, в подвалах, чердаках,  коридорах и других подсобных помещениях)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 Условия содержания собак и кошек</w:t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0.</w:t>
      </w:r>
      <w:r>
        <w:rPr>
          <w:rFonts w:cs="Arial"/>
          <w:sz w:val="24"/>
          <w:szCs w:val="24"/>
        </w:rPr>
        <w:t xml:space="preserve"> Обязательным условием содержания животного является соблюдение санитарно-гигиенических, ветеринарно-санитарных правил и норм общежития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1.</w:t>
      </w:r>
      <w:r>
        <w:rPr>
          <w:rFonts w:cs="Arial"/>
          <w:sz w:val="24"/>
          <w:szCs w:val="24"/>
        </w:rPr>
        <w:t xml:space="preserve"> Содержать собак и кошек разрешается в отдельных домах, квартирах, занятых одной семьей, а в квартирах, занятых несколькими семьями , - лишь при согласии всех проживающих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татья 12.</w:t>
      </w:r>
      <w:r>
        <w:rPr>
          <w:rFonts w:cs="Arial"/>
          <w:sz w:val="24"/>
          <w:szCs w:val="24"/>
        </w:rPr>
        <w:t xml:space="preserve">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на входе на участок: "Осторожно, собака!"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Статья 13   </w:t>
      </w:r>
      <w:r>
        <w:rPr>
          <w:rFonts w:cs="Arial"/>
          <w:sz w:val="24"/>
          <w:szCs w:val="24"/>
        </w:rPr>
        <w:t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-санитарными правилами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4.</w:t>
      </w:r>
      <w:r>
        <w:rPr>
          <w:rFonts w:cs="Arial"/>
          <w:sz w:val="24"/>
          <w:szCs w:val="24"/>
        </w:rPr>
        <w:t xml:space="preserve"> Продажа и вывоз собак и кошек за пределы области разрешается при наличии ветеринарного освидетельствования с отметкой о вакцинации против бешенства не более чем за 12 месяцев и не менее чем за 30 дней до продажи или вывоза.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15  </w:t>
      </w:r>
      <w:r>
        <w:rPr>
          <w:rFonts w:cs="Arial" w:ascii="Arial" w:hAnsi="Arial"/>
          <w:sz w:val="24"/>
          <w:szCs w:val="24"/>
        </w:rPr>
        <w:t>Места выпаса  животных определяются Администрацией муниципального образования " Сковородневский сельсовет " Хомутовского района  с учетом требований законодательства Российской Федерации 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ас осуществляется на огороженных пастбищах либо не огороженных пастбищах за чертой жилой постройки 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16. </w:t>
      </w:r>
      <w:r>
        <w:rPr>
          <w:rFonts w:cs="Arial"/>
          <w:sz w:val="24"/>
          <w:szCs w:val="24"/>
        </w:rPr>
        <w:t>Перевозка собак в общественном транспорте допускается лишь в наморднике и на коротком поводке, а кошек и декоративных собак - в специальных контейнерах или приспособленных для этой цели корзинах с соблюдением правил пользования соответствующим транспортным средством. Обязательно наличие удостоверения о вакцинации животного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7.</w:t>
      </w:r>
      <w:r>
        <w:rPr>
          <w:rFonts w:cs="Arial"/>
          <w:sz w:val="24"/>
          <w:szCs w:val="24"/>
        </w:rPr>
        <w:t xml:space="preserve"> 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-русская овчарка, немецкая овчарка, московская сторожевая, дог, бульдог, ризеншнауцер, доберман,  мастифф, их помеси между собой, другие крупные и агрессивные собаки служебных,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Порядок выгула собак</w:t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8</w:t>
      </w:r>
      <w:r>
        <w:rPr>
          <w:rFonts w:cs="Arial"/>
          <w:sz w:val="24"/>
          <w:szCs w:val="24"/>
        </w:rPr>
        <w:t>. Ответственность за порядок при выгуле собак несет ее владелец независимо от лица, выгуливающего собаку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19.</w:t>
      </w:r>
      <w:r>
        <w:rPr>
          <w:rFonts w:cs="Arial"/>
          <w:sz w:val="24"/>
          <w:szCs w:val="24"/>
        </w:rPr>
        <w:t xml:space="preserve"> Выгуливание собак только на специально отведенной для этой цели площадке. Если площадка огорожена, разрешается выгуливать собак без поводка и намордника. Запрещается свободный выгул собак без намордников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тегорически запрещается выгул собак на территориях школ, общественных местах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20. </w:t>
      </w:r>
      <w:r>
        <w:rPr>
          <w:rFonts w:cs="Arial"/>
          <w:sz w:val="24"/>
          <w:szCs w:val="24"/>
        </w:rPr>
        <w:t>При выгуле собак и в жилых помещениях владельцы должны обеспечить тишину в ночное время суток (с 23.00 до 6.00 часов). 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21. </w:t>
      </w:r>
      <w:r>
        <w:rPr>
          <w:rFonts w:cs="Arial"/>
          <w:sz w:val="24"/>
          <w:szCs w:val="24"/>
        </w:rPr>
        <w:t>Запрещается выгуливать собак и появляться с ними в общественном транспорте лицам в нетрезвом состоянии и детям моложе 14 лет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22. </w:t>
      </w:r>
      <w:r>
        <w:rPr>
          <w:rFonts w:cs="Arial"/>
          <w:sz w:val="24"/>
          <w:szCs w:val="24"/>
        </w:rPr>
        <w:t>Во избежание дорожно-транспортных происшествий и гибели собак при переходе через улицу и вблизи магистралей владелец собаки обязан взять ее на короткий поводок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. Организация отлова безнадзорных собак и кошек</w:t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23. </w:t>
      </w:r>
      <w:r>
        <w:rPr>
          <w:rFonts w:cs="Arial"/>
          <w:sz w:val="24"/>
          <w:szCs w:val="24"/>
        </w:rPr>
        <w:t>Безнадзорными считаются собаки и кошки, находящиеся на улицах и иных общественных местах без сопровождающего лица. Такие собаки и кошки подлежат отлову независимо от породы и назначения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24.</w:t>
      </w:r>
      <w:r>
        <w:rPr>
          <w:rFonts w:cs="Arial"/>
          <w:sz w:val="24"/>
          <w:szCs w:val="24"/>
        </w:rPr>
        <w:t xml:space="preserve"> К работе по отлову безнадзорных собак и кошек допускаются лица не моложе 18 лет, не состоящие на учете в психоневрологическом и наркологическом диспансерах и прошедшие специальный инструктаж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25. </w:t>
      </w:r>
      <w:r>
        <w:rPr>
          <w:rFonts w:cs="Arial"/>
          <w:sz w:val="24"/>
          <w:szCs w:val="24"/>
        </w:rPr>
        <w:t>Рекомендуется проводить отлов в ночное и утреннее время до начала рабочего дня. Отлов, транспортировка и содержание безнадзорных животных должны производиться с соблюдением норм гуманного обращения с животными, в соответствии с рекомендациями ветеринарных специалистов, обществами охраны природы, охотников и рыболовов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26</w:t>
      </w:r>
      <w:r>
        <w:rPr>
          <w:rFonts w:cs="Arial"/>
          <w:sz w:val="24"/>
          <w:szCs w:val="24"/>
        </w:rPr>
        <w:t>. Работникам бригады по отлову безнадзорных собак и кошек (иммобилизации бродячих животных)  категорически запрещается: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исваивать себе отловленных животных, продавать или перепродавать их физическим или юридическим лицам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) изымать животных  с территории частных домовладений без соответствующего решения суда;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спользовать приманки и иные средства отлова без рекомендации ветеринарной службы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27.</w:t>
      </w:r>
      <w:r>
        <w:rPr>
          <w:rFonts w:cs="Arial"/>
          <w:sz w:val="24"/>
          <w:szCs w:val="24"/>
        </w:rPr>
        <w:t xml:space="preserve"> Стоимость расходов по отлову, ветеринарной обработке нелечебного характера отловленных и возвращаемых владельцам собак и кошек, иммобилизации бродячих животных устанавливается Собранием депутатов  Сковородневского сельсовет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28.</w:t>
      </w:r>
      <w:r>
        <w:rPr>
          <w:rFonts w:cs="Arial"/>
          <w:sz w:val="24"/>
          <w:szCs w:val="24"/>
        </w:rPr>
        <w:t xml:space="preserve"> Ловцы вакцинируются и ревакцинируются от бешенства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Содержание домашних животных и птицы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Статья 29. </w:t>
      </w:r>
      <w:r>
        <w:rPr>
          <w:rFonts w:cs="Arial"/>
          <w:sz w:val="24"/>
          <w:szCs w:val="24"/>
        </w:rPr>
        <w:t>Запрещается разводить и содержать домашних животных (коз, свиней, коров, кроликов и т.п.), птиц (кур, гусей, уток и т.п.), пчел , в местах общего пользования 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30.</w:t>
      </w:r>
      <w:r>
        <w:rPr>
          <w:rFonts w:cs="Arial"/>
          <w:sz w:val="24"/>
          <w:szCs w:val="24"/>
        </w:rPr>
        <w:t xml:space="preserve"> Выпас скота должен производиться только под присмотром владельца животного или пастуха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31.</w:t>
      </w:r>
      <w:r>
        <w:rPr>
          <w:rFonts w:cs="Arial"/>
          <w:sz w:val="24"/>
          <w:szCs w:val="24"/>
        </w:rPr>
        <w:t xml:space="preserve"> Запрещается выпускать водоплавающую птицу на пруд общественного пользования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Права владельца животного</w:t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 xml:space="preserve">Статья 32. </w:t>
      </w:r>
      <w:r>
        <w:rPr>
          <w:rFonts w:cs="Arial"/>
          <w:sz w:val="24"/>
          <w:szCs w:val="24"/>
        </w:rPr>
        <w:t>Любое животное является собственностью владельца и как всякая собственность охраняется законом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33</w:t>
      </w:r>
      <w:r>
        <w:rPr>
          <w:rFonts w:cs="Arial"/>
          <w:sz w:val="24"/>
          <w:szCs w:val="24"/>
        </w:rPr>
        <w:t>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. Ответственность владельца животного за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есоблюдение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34</w:t>
      </w:r>
      <w:r>
        <w:rPr>
          <w:rFonts w:cs="Arial" w:ascii="Arial" w:hAnsi="Arial"/>
          <w:sz w:val="24"/>
          <w:szCs w:val="24"/>
        </w:rPr>
        <w:t xml:space="preserve">. За несоблюдение настоящих Правил владельцы домашних животных привлекаются к административной ответственности ответственность согласн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30.12.2001 N 195-ФЗ "Кодекс Российской Федерации об административных правонарушениях" и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04.01.2003 N 1-ЗКО "Об административных правонарушениях в Курской област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b/>
          <w:bCs/>
          <w:sz w:val="24"/>
          <w:szCs w:val="24"/>
        </w:rPr>
        <w:t>Статья 35.</w:t>
      </w:r>
      <w:r>
        <w:rPr>
          <w:rFonts w:cs="Arial"/>
          <w:sz w:val="24"/>
          <w:szCs w:val="24"/>
        </w:rPr>
        <w:t xml:space="preserve"> Вред, причиненный здоровью граждан, или ущерб, нанесенный домашними животными, возмещается их владельцами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. Контроль за соблюдением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36.</w:t>
      </w:r>
      <w:r>
        <w:rPr>
          <w:rFonts w:cs="Arial" w:ascii="Arial" w:hAnsi="Arial"/>
          <w:sz w:val="24"/>
          <w:szCs w:val="24"/>
        </w:rPr>
        <w:t xml:space="preserve"> Контроль за соблюдением Правил содержания,  выпаса  животных и на территории муниципального образования " Сковородневский сельсовет"Хомутовского района осуществляется должностными лицами, уполномоченными администрацией  Сковородневского сельсовета Хомутовского района  и должностными лицами государственной ветеринарной службы.</w:t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6F23706B3E1BAAD90B03239DCD7FCF1919AB3A41F00D3EDB8C5EC8iAu6H" TargetMode="External"/><Relationship Id="rId3" Type="http://schemas.openxmlformats.org/officeDocument/2006/relationships/hyperlink" Target="consultantplus://offline/ref=B6C26F23706B3E1BAAD9150E35F19773C9104FA63F41FC5B6384D7039FAFBE0ECE19E419F1A273095EAA03i1u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55:00Z</dcterms:created>
  <dc:creator>VOSHOD</dc:creator>
  <dc:description/>
  <cp:keywords/>
  <dc:language>en-US</dc:language>
  <cp:lastModifiedBy>Lydmila</cp:lastModifiedBy>
  <cp:lastPrinted>2012-07-26T13:06:00Z</cp:lastPrinted>
  <dcterms:modified xsi:type="dcterms:W3CDTF">2012-08-27T06:12:00Z</dcterms:modified>
  <cp:revision>14</cp:revision>
  <dc:subject/>
  <dc:title> </dc:title>
</cp:coreProperties>
</file>