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0 июня 2019 №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внесении изменений в Постановление Администрации Сковородневского сельсовета Хомутовского района Курской области от 27.08.2012 г. № 55 « О порядке увольнения, замещающих должности муниципальной службы в Администрации Сковородневского сельсовета Хомутовского района, в связи с утратой доверия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статьей 193 Трудового кодекса Российской Федерации 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Сковородне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ковородневского сельсовета Хомутовского района Курской области от 27.08.2012 г. № 55 «О порядке увольнения, замещающих должности муниципальной службы в Администрации Сковородневского сельсовета Хомутовского района, в связи с утратой довер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бзац 7 раздела 4 Порядка увольнения, замещающих должности муниципальной службы в Администрации Сковородневского сельсовета Хомутовского района,в связи с утратой доверия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.о.Главы Сковород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 Другова Л.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9:00Z</dcterms:created>
  <dc:creator>NesterovaGI</dc:creator>
  <dc:description/>
  <cp:keywords/>
  <dc:language>en-US</dc:language>
  <cp:lastModifiedBy>Admin</cp:lastModifiedBy>
  <cp:lastPrinted>2019-06-10T13:50:00Z</cp:lastPrinted>
  <dcterms:modified xsi:type="dcterms:W3CDTF">2019-06-10T10:50:00Z</dcterms:modified>
  <cp:revision>6</cp:revision>
  <dc:subject/>
  <dc:title>АДМИНИСТРАЦИЯ</dc:title>
</cp:coreProperties>
</file>