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КОВОРОДНЕВСКОГО СЕЛЬСОВЕТА</w:t>
        <w:br/>
        <w:t xml:space="preserve">ХОМУТОВСКОГО РАЙОНА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ня 2019 года № 51 /176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ковороднев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ковородневский сельсовет» Хомутовского района Курской области (с последующими изменениями и дополнениями) (далее – Устав муниципального образования «Сковородне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Сковородневский сельсовет» Хомутов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lang w:eastAsia="en-US"/>
        </w:rPr>
        <w:t>Пункт 17 части 1 статьи 3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lang w:eastAsia="en-US"/>
        </w:rPr>
        <w:t>«Вопросы местного значения Сковородневского сельсовета Хомутовского района»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В пункте 14 части 1 стать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а органов местного самоуправления Сковородневского сельсовета Хомутовского района на решение вопросов, не отнесенных к вопросам местного значения Сковородневского сельсовета Хомутов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Heading4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3) В </w:t>
      </w:r>
      <w:r>
        <w:rPr>
          <w:rFonts w:cs="Times New Roman" w:ascii="Times New Roman" w:hAnsi="Times New Roman"/>
          <w:bCs w:val="false"/>
          <w:iCs/>
          <w:lang w:eastAsia="en-US"/>
        </w:rPr>
        <w:t>статье 7 «Муниципальные правовые акты Сковородневского сельсовета Хомутовского района»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в части 11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//право-минюст.рф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 ЭЛ № ФС77-724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 марта 2018</w:t>
      </w:r>
      <w:r>
        <w:rPr>
          <w:rFonts w:cs="Times New Roman" w:ascii="Times New Roman" w:hAnsi="Times New Roman"/>
          <w:sz w:val="28"/>
          <w:szCs w:val="28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 могут не приводить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) В части 4 стат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2 части 6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и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тус депутатов Собрания депутатов Сковородне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) 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2 части 10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и 31 «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ковородне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7)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3 части 3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и 40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муниципального служаще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ковородне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Сковородневского сельсовета Хомутовского района, аппарате Избирательной комиссии Сковородневского сельсовета Хомутов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Сковородневского сельсовета Хомутовского района, аппарате Избирательной комиссии Сковородневского сельсовета Хомут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асти 6, 7 статьи 6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инятия Устава Сковородневского сельсовета Хомутовского района, решения о внесении изменений и (или) дополнений в Устав Сковородневского сельсовета Хомут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, решение о внесении изменений и (или) дополнений в 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м опубликованием (обнародованием) Устава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я о внесении изменений и (или) дополнений в Устав Сковородне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размещение их текстов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сположенных в общедоступных местах (на здании Администрации Сковородневского сельсовета Хомутовского района, на здании магазина ООО «Альянс» в с.Сковороднево Хомутовского района, на здании МКУК «Сковородневский центральный сельский Дом культуры» в с. Сковороднево Хомутовского района, на здании Администрации Сковородневского сельсовета в д.Меньшиково Хомутовского района, на здании Меньшиковского филиала МКУК «Сковородневский центральный сельский Дом культуры» в д. Меньшиково Хомутовского района, на здании Звеняченского филиала МКУК «Сковородневский центральный сельский Дом культуры»  в с.Звенячка Хомутов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на информационном портале Минюста России «Нормативные правовые акты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//право-минюст.рф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 ЭЛ № ФС77-724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 марта 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 о внесении изменений и (или) дополнений в Устав Сковородне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ов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омут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же дополнительно размещаются на официальном сайте муниципального образования «Сковородневский сельсовет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Сковородневского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опубликовать (обнародовать) зарегистрированные Устав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, решение о внесении изменений и (или) дополнений в 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о. Главы Сковородне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- на здании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на здании МКУК «Сковородневский центральный сельский Дом культуры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Сковородневского сельсовета в д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на здании Меньшиковского филиала МКУК «Сковородневский центральный сельский Дом культуры» в д. Меньшиково Хомут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 - на здании Звеняченского филиала МКУК «Сковородневский центральный сельский Дом культуры» в с. Звенячка Хомутовского района и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государственной регистрации с момента его официального опубликования (обнародования)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Ж.С.Пучк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ковородневского сельсовета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 xml:space="preserve">  Л.А. Друг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NesterovaGI</dc:creator>
  <dc:description/>
  <cp:keywords/>
  <dc:language>en-US</dc:language>
  <cp:lastModifiedBy>anna</cp:lastModifiedBy>
  <cp:lastPrinted>2018-04-03T20:09:00Z</cp:lastPrinted>
  <dcterms:modified xsi:type="dcterms:W3CDTF">2019-07-03T06:32:00Z</dcterms:modified>
  <cp:revision>8</cp:revision>
  <dc:subject/>
  <dc:title>СОБРАНИЕ ДЕПУТАТОВ СКОВОРОДНЕВСКОГО СЕЛЬСОВЕТА</dc:title>
</cp:coreProperties>
</file>