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ОВОРОД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ойчивое развитие сельской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ковородн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,  Федеральным  законом  от 06.10.2003 года № 131-ФЗ «Об общих принципах организации местного самоуправления в Российской Федерации», постановленим Правительства Российской Федерации от 15.07.2013  № 598  «О федеральной целевой программе «Устойчивое развитие сельских территорий на 2019-2021 годы », Постановлением  Администрации Сковородневского сельсовета от 22.10.2018№ 75б « Об утверждении Порядка разработки, реализации и оценки эффективности муниципальных программ Сковородневского сельсовета»,  в целях создания комфортных условий жизнедеятельности, стимулирования инвестиционной активности в агропромышленном комплексе путем создания благоприятных инфраструктурных условий на территории Сковородневского сельсовета Хомутовского  района  Курской  области  Администрация Сковородневского  сельсовета  Хомутовского  района  Курской 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прилагаемую   муниципальную программу «Устойчивое развитие сельской территории Сковородневского сельсовета Хомутовского района Курской области на 2020 - 2021 годы »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Главы   Сковородневского   сельсовета                               Л.А.Другова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Сковородневского сельсове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Хомутовского  района Ку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                    г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  <w:br/>
        <w:t>«УСТОЙЧИВОЕ РАЗВИТИЕ СЕЛЬСКОЙ ТЕРРИТОР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ВОРОДНЕВСКОГО  СЕЛЬСОВЕ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исполнитель:  Администрация Сковородневского сельсовета</w:t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составления:</w:t>
      </w:r>
    </w:p>
    <w:p>
      <w:pPr>
        <w:pStyle w:val="Normal"/>
        <w:ind w:hanging="709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2019г.</w:t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телефона и электронный адрес :847137(3-92-24)</w:t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о.Главы Сковородневского сельсовета ___________________ Л.А.Друг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 xml:space="preserve">«Устойчивое развитие сельской территории Сковородневского сельсоветаХомут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ойчивое развитие сельской территории Сковородневского сельсовета Хомутовского района Курской области»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Федеральным  законом  от 06.10.2003 года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ряжение Правительства РФ от 30.11.2010 № 2036 « Об утверждении Концепсии устойчивого развития сельских территорий до 2020 года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постановление Администрации Курской области__2013 г.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администрация Сковородневского сельсовета Хомутовского района Курской области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и повышение уровня благоустройства на территории сельского поселения 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инвестиционной привлекательности путем созд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Программы 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обустройства населенных пунктов Сковородневского сельсовета объектами социальной и инженерной инфраструктуры </w:t>
            </w:r>
          </w:p>
        </w:tc>
      </w:tr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реализованных проектов  в области благоустройства сельских поселений, это прокладка уличных дорог и тротуаров, озеленение, освещение в Сковородневском сельсовете.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1 годы  в один этап.</w:t>
            </w:r>
          </w:p>
        </w:tc>
      </w:tr>
      <w:tr>
        <w:trPr>
          <w:trHeight w:val="1935" w:hRule="atLeast"/>
        </w:trPr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      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ов  -     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 -     рубл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инженерного обустройства Сковороднев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На территории Сковородневского сельсовета Хомутовского района (далее – Дубовицкий сельсовет) располагается 6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бщая площадь Сковородневского сельсовета составляет 153,91 кв. км, в том числе земель сельскохозяйственного назначения  7472 кв.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ковородневского сельсовета по состоянию на 01.01.2019 года составила 468 человек, в том числе трудоспособного населения 172 человек, из них  осуществляющие трудовую деятельность: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сельскохозяйственном  производстве  - 8 человек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 -      27     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- 217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территории Сковородневского  сельсовета - 19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еспечено работой - 47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Сковородневского 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Сковородневского сельсовета осуществляют производственную деятельность   1 сельскохозяйственная организация, 1 крестьянско (фермерское) хозяйство и 217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вородневский сельсовет является привлекательным для сельхозпроизводителей, но в развитии  отрасли существуют ряд проблем: недостаток собственных средств  для инвестиций, низкий уровень заработной платы, отсутствие возможности обновления техники и т.п. Развитие 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szCs w:val="28"/>
        </w:rPr>
        <w:t>Общая площадь жилищного фонда населенных пунктов, находящихся на территории Сковородневского сельсовета на 01.01.2019 года составляет 3</w:t>
      </w: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>2</w:t>
      </w:r>
      <w:r>
        <w:rPr>
          <w:szCs w:val="28"/>
        </w:rPr>
        <w:t xml:space="preserve">  кв. метров, в том числе:  многоквартирные жилые дома – </w:t>
      </w:r>
      <w:r>
        <w:rPr>
          <w:szCs w:val="28"/>
          <w:lang w:val="ru-RU"/>
        </w:rPr>
        <w:t>1</w:t>
      </w:r>
      <w:r>
        <w:rPr>
          <w:szCs w:val="28"/>
        </w:rPr>
        <w:t>,</w:t>
      </w:r>
      <w:r>
        <w:rPr>
          <w:szCs w:val="28"/>
          <w:lang w:val="ru-RU"/>
        </w:rPr>
        <w:t>8</w:t>
      </w:r>
      <w:r>
        <w:rPr>
          <w:szCs w:val="28"/>
        </w:rPr>
        <w:t xml:space="preserve"> кв.м , индивидуальные жилые дома.  2</w:t>
      </w:r>
      <w:r>
        <w:rPr>
          <w:szCs w:val="28"/>
          <w:lang w:val="ru-RU"/>
        </w:rPr>
        <w:t>9,4</w:t>
      </w:r>
      <w:r>
        <w:rPr>
          <w:szCs w:val="28"/>
        </w:rPr>
        <w:t xml:space="preserve"> кв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80%, сетевым газоснабжением – 18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9 г. на территории Сковородневс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бщеобразовательная школа на 360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2 учреждения культурно-досугового типа на   170 мест; </w:t>
      </w:r>
    </w:p>
    <w:p>
      <w:pPr>
        <w:pStyle w:val="3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01.01.2019 года на территории Сковородневского сельсовета к системе сетевого газоснабжения подключены 1 из 17 населенных пунктов.</w:t>
      </w:r>
    </w:p>
    <w:p>
      <w:pPr>
        <w:pStyle w:val="TextBodyIndent"/>
        <w:rPr>
          <w:szCs w:val="28"/>
        </w:rPr>
      </w:pPr>
      <w:r>
        <w:rPr>
          <w:szCs w:val="28"/>
        </w:rPr>
        <w:t>По состоянию на 01.01.2019 года сетевым газом обеспечено 7,4 % жилищного фонда населенных пунктов Сковородневского сельсовет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Сковородневского сельсовета включает в себя 14 артезианских скважин, 14 водопроводных башен, 34,4 км водопроводных сетей. На текущий момент система водоснабжения сельских населенных пунктов Сковородневс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мортизационный уровень износа, как магистральных водоводов, так и уличных водопроводных сетей составляет в населенных пунктах Сковородневского сельсовета около 100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кущий момент более 90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около 70 % площади жилищного фонда  Сковородневского сельсовета подключена к водопроводным сетям. Еще 29% населения пользуются услугами уличной водопроводной сети (водоразборными колонками), 1% населения Сковородневского  сельсовета получают воду из колодце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ковородневское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ом Доме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 населения, создания благоприятных условий для  занятий спортом, отдыха и развития детей  необходимо  обустройство  игровых и спортивных площадок путем привлечения жителей   и предпринимателей поселения к участию  в реализации таких про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 организовывать мероприятия в течение всего года, для любых категорий дет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ить строительство тротуарной плитки  на территории муниципального образ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ая муниципальная Программа направлена на достижение следующих  целе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инвестиционной привлекательности путем создания благоприятных инфраструктурных условий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рограммы предусматривается решение следующей  задач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осуществляться в соответствии со схемами территориального планирования 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.  Основные показатели (индикаторы) программы 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количество реализованных проектов  в области благоустройства сельских поселений, это укладка уличных дорог и тротуаров озеленение, освещение в Сковородневском сельсовет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целевых индикаторов реализации Программы приведены в Приложении № 1 к Программ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IV. </w:t>
      </w:r>
      <w:r>
        <w:rPr>
          <w:rFonts w:eastAsia="Calibri"/>
          <w:b/>
          <w:sz w:val="28"/>
          <w:szCs w:val="28"/>
          <w:lang w:eastAsia="en-US"/>
        </w:rPr>
        <w:t>Мероприятия программы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е мероприятие 1. 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  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федерального бюджета -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ого бюджета -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внебюджетных источников – 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Сковородне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ковороднев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TextBodyIndent"/>
        <w:ind w:hanging="0"/>
        <w:rPr/>
      </w:pPr>
      <w:r>
        <w:rPr>
          <w:lang w:val="en-US"/>
        </w:rPr>
        <w:tab/>
      </w:r>
      <w:r>
        <w:rPr/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рограм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заказчиком и разработчиком Программы является Администрация Сковородне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Сковородневского сель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Сковороднев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Сковородневского сельсов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83" w:hanging="383"/>
        <w:jc w:val="center"/>
        <w:rPr/>
      </w:pPr>
      <w:r>
        <w:rPr>
          <w:b/>
          <w:sz w:val="28"/>
          <w:szCs w:val="28"/>
        </w:rPr>
        <w:t xml:space="preserve">Подпрограммы </w:t>
        <w:br/>
        <w:t>«Развитие инфраструктуры и повышение уровня благоустройства на территории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Наименование Подрограммы</w:t>
            </w:r>
          </w:p>
        </w:tc>
        <w:tc>
          <w:tcPr>
            <w:tcW w:w="751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sz w:val="28"/>
                <w:szCs w:val="28"/>
              </w:rPr>
              <w:t xml:space="preserve">«Развитие инфраструктуры и повышение уровня благоустройства на территории сельского поселения» 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Федеральным  законом  от 06.10.2003 года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ряжение Правительства РФ от 30.11.2010 № 2036 « Об утверждении Концепсии устойчивого развития сельских территорий до 2020 года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постановление Администрации Курской области__2013 г.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sz w:val="28"/>
                <w:szCs w:val="28"/>
              </w:rPr>
              <w:t>-    администрация Сковородневского сельсовета Хому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инвестиционной привлекательности путем созд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Подпрограммы 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обустройства населенных пунктов Сковородневского сельсовета объектами социальной и инженерной инфраструктуры </w:t>
            </w:r>
          </w:p>
        </w:tc>
      </w:tr>
      <w:tr>
        <w:trPr/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обеспеченности населения Сковородневского сельсовета питьевой водой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проектов комплексной компактной застройки в Сковородневском сельсовете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1 годы  в один этап.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ов  -  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 - 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инженерного обустройства Сковороднев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На территории Сковородневского сельсовета Хомутовского района (далее – Сковородневский сельсовет) располагается 17 сельских населенных пунктов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Сковородневского сельсовета составляет 153,91 кв. км, в том числе земель сельскохозяйственного назначения  7472 кв.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ковородневского сельсовета по состоянию на 01.01.2019 года составила 468 человек, в том числе трудоспособного населения 172 человек, из них  осуществляющие трудовую деятельность: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- в  сельскохозяйственном  производстве  - 8 человек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 -      27      человек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- 217 человек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территории Сковородневского  сельсовета - 19 человек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еспечено работой - 47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Сковородневского 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Сковородневского сельсовета осуществляют производственную деятельность   1 сельскохозяйственная организация, 1 крестьянско (фермерское) хозяйство и 217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вородневский сельсовет является привлекательным для сельхозпроизводителей, но в развитии  отрасли существуют ряд проблем: недостаток собственных средств  для инвестиций, низкий уровень заработной платы, отсутствие возможности обновления техники и т.п. Развитие 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szCs w:val="28"/>
        </w:rPr>
        <w:t>Общая площадь жилищного фонда населенных пунктов, находящихся на территории Сковородневского сельсовета на 01.01.2019 года составляет 3</w:t>
      </w: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>2</w:t>
      </w:r>
      <w:r>
        <w:rPr>
          <w:szCs w:val="28"/>
        </w:rPr>
        <w:t xml:space="preserve">  кв. метров, в том числе:  многоквартирные жилые дома – </w:t>
      </w:r>
      <w:r>
        <w:rPr>
          <w:szCs w:val="28"/>
          <w:lang w:val="ru-RU"/>
        </w:rPr>
        <w:t>1</w:t>
      </w:r>
      <w:r>
        <w:rPr>
          <w:szCs w:val="28"/>
        </w:rPr>
        <w:t>,</w:t>
      </w:r>
      <w:r>
        <w:rPr>
          <w:szCs w:val="28"/>
          <w:lang w:val="ru-RU"/>
        </w:rPr>
        <w:t>8</w:t>
      </w:r>
      <w:r>
        <w:rPr>
          <w:szCs w:val="28"/>
        </w:rPr>
        <w:t xml:space="preserve">  кв.м , индивидуальные жилые дома.  </w:t>
      </w:r>
      <w:r>
        <w:rPr>
          <w:szCs w:val="28"/>
          <w:lang w:val="ru-RU"/>
        </w:rPr>
        <w:t>29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 xml:space="preserve"> кв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80%, сетевым газоснабжением – 18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9 г. на территории Сковородневс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бщеобразовательная школа на 360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2 учреждения культурно-досугового типа на   170 мест; </w:t>
      </w:r>
    </w:p>
    <w:p>
      <w:pPr>
        <w:pStyle w:val="32"/>
        <w:spacing w:before="0" w:after="0"/>
        <w:ind w:firstLine="360"/>
        <w:jc w:val="both"/>
        <w:rPr/>
      </w:pPr>
      <w:r>
        <w:rPr>
          <w:sz w:val="28"/>
          <w:szCs w:val="28"/>
        </w:rPr>
        <w:t>На 01.01.2019 года на территории Сковородневского сельсовета к системе сетевого газоснабжения подключены 1 из 17 населенных пунктов.</w:t>
      </w:r>
    </w:p>
    <w:p>
      <w:pPr>
        <w:pStyle w:val="TextBodyIndent"/>
        <w:rPr/>
      </w:pPr>
      <w:r>
        <w:rPr>
          <w:szCs w:val="28"/>
        </w:rPr>
        <w:t>По состоянию на 01.01.2019 года сетевым газом обеспечено 7,4 % жилищного фонда населенных пунктов Сковородневского сельсовет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Сковородневского сельсовета включает в себя 14 артезианских скважин, 14 водопроводных башен, 34.4 км водопроводных сетей. На текущий момент система водоснабжения сельских населенных пунктов Сковородневского 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Сковородневского сельсовета около 100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момент более 90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около 70 % площади жилищного фонда  Сковородневского сельсовета подключена к водопроводным сетям. Еще 29% населения пользуются услугами уличной водопроводной сети (водоразборными колонками), 1% населения Сковородневского  сельсовета получают воду из колодце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ковородневское 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ом Доме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 населения, создания благоприятных условий для  занятий спортом, отдыха и развития детей  необходимо  обустройство  игровых и спортивных площадок путем привлечения жителей   и предпринимателей поселения к участию  в реализации таких про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 организовывать мероприятия в течение всего года, для любых категорий дет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ить строительство тротуарной плитки  на территории муниципального образ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ая муниципальная Программа направлена на достижение следующих  целе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инвестиционной привлекательности путем создания благоприятных инфраструктурных условий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рограммы предусматривается решение следующей  задач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осуществляться в соответствии со схемами территориального планирования 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.  Основные показатели (индикаторы) подпрограммы 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количество реализованных проектов  в области благоустройства сельских поселений, это укладка уличных дорог и тротуаров озеленение, освещение в Сковородневском сельсовет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ения целевых индикаторов реализации Подпрограммы приведены в Приложении № 1 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 подпрограммы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1. 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од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 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федерального бюджета -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ого бюджета - 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од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Сковородне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ковороднев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TextBodyIndent"/>
        <w:ind w:hanging="0"/>
        <w:rPr/>
      </w:pPr>
      <w:r>
        <w:rPr/>
        <w:tab/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рограм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заказчиком и разработчиком Программы является Администрация Сковородне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Сковородневского сель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Сковороднев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Сковородневского сельсов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Сковородне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  <w:sz w:val="28"/>
          <w:szCs w:val="28"/>
        </w:rPr>
        <w:t xml:space="preserve">Устойчивое развитие территории Сковородневского сельсовета Хомутовского района Курской области </w:t>
      </w:r>
      <w:r>
        <w:rPr>
          <w:b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7"/>
        <w:gridCol w:w="904"/>
        <w:gridCol w:w="1910"/>
        <w:gridCol w:w="1842"/>
        <w:gridCol w:w="2022"/>
      </w:tblGrid>
      <w:tr>
        <w:trPr>
          <w:trHeight w:val="5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sz w:val="28"/>
                <w:szCs w:val="28"/>
              </w:rPr>
              <w:t>Устойчивое развитие сельской территории Сковородневского сельсовета Хомутовского района Курской области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дпрограмма «Развитие инфраструктуры и повышение уровня благоустройства на территории сельского поселен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 в области благоустройства сельских поселений, это прокладка уличных дорог и тротуаров озеленение, освещение в Сковородневском сельсове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50055550005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Сковородне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муниципальной  программы  </w:t>
      </w:r>
      <w:r>
        <w:rPr>
          <w:b/>
          <w:bCs/>
        </w:rPr>
        <w:t>«</w:t>
      </w:r>
      <w:r>
        <w:rPr>
          <w:b/>
          <w:sz w:val="28"/>
          <w:szCs w:val="28"/>
        </w:rPr>
        <w:t xml:space="preserve">Устойчивое развитие сельской территории Сковородневского сельсовета Хомутовского района Курской области </w:t>
      </w:r>
      <w:r>
        <w:rPr>
          <w:b/>
        </w:rPr>
        <w:t>»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6"/>
        <w:gridCol w:w="2205"/>
        <w:gridCol w:w="1815"/>
        <w:gridCol w:w="1021"/>
        <w:gridCol w:w="2500"/>
        <w:gridCol w:w="1684"/>
      </w:tblGrid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</w:t>
              <w:softHyphen/>
              <w:t>нит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 результат (краткое описан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172" w:right="-136" w:hanging="0"/>
              <w:jc w:val="center"/>
              <w:rPr/>
            </w:pPr>
            <w:r>
              <w:rPr/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sz w:val="28"/>
                <w:szCs w:val="28"/>
              </w:rPr>
              <w:t>Устойчивое развитие территории Сковородневского сельсовета Хомутовского района Курской области»</w:t>
            </w:r>
          </w:p>
        </w:tc>
      </w:tr>
      <w:tr>
        <w:trPr>
          <w:trHeight w:val="7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одпрограмма «Развитие инфраструктуры и повышение уровня благоустройства на территории сельского поселения»</w:t>
            </w:r>
          </w:p>
        </w:tc>
      </w:tr>
      <w:tr>
        <w:trPr>
          <w:trHeight w:val="14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ковородневского сельсовета Хомутовского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96" w:right="-103" w:hanging="0"/>
              <w:rPr/>
            </w:pPr>
            <w:r>
              <w:rPr/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Сковородне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20001"/>
          <w:sz w:val="28"/>
          <w:szCs w:val="20"/>
        </w:rPr>
      </w:pPr>
      <w:r>
        <w:rPr>
          <w:b/>
          <w:bCs/>
          <w:color w:val="020001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</w:rPr>
        <w:t>«</w:t>
      </w:r>
      <w:r>
        <w:rPr>
          <w:b/>
          <w:sz w:val="28"/>
          <w:szCs w:val="28"/>
        </w:rPr>
        <w:t>Устойчивое развитие сельской территории Сковородневс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99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51"/>
        <w:gridCol w:w="1559"/>
        <w:gridCol w:w="567"/>
        <w:gridCol w:w="566"/>
        <w:gridCol w:w="1134"/>
        <w:gridCol w:w="567"/>
        <w:gridCol w:w="709"/>
        <w:gridCol w:w="567"/>
        <w:gridCol w:w="709"/>
      </w:tblGrid>
      <w:tr>
        <w:trPr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стойчивое развитие сельской территории Сковородневского сельсовета Хомутов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Сковородне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азвитие инфраструктуры и повышение уровня благоустройства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1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ладка уличных дорог и тротуаров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зеленение, освещение в Сковородневском сельсовете.</w:t>
            </w:r>
            <w:r>
              <w:rPr>
                <w:color w:val="FFFFFF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Сковородне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</w:rPr>
        <w:t xml:space="preserve"> </w:t>
      </w:r>
      <w:r>
        <w:rPr>
          <w:b/>
        </w:rPr>
        <w:t xml:space="preserve">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</w:rPr>
        <w:t>«</w:t>
      </w:r>
      <w:r>
        <w:rPr>
          <w:b/>
          <w:sz w:val="28"/>
          <w:szCs w:val="28"/>
        </w:rPr>
        <w:t>Устойчивое развитие сельской территории Сковородневс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center"/>
        <w:rPr>
          <w:rStyle w:val="Style8"/>
          <w:bCs/>
        </w:rPr>
      </w:pPr>
      <w:r>
        <w:rPr>
          <w:b/>
          <w:bCs/>
          <w:color w:val="020001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52"/>
        <w:gridCol w:w="1701"/>
        <w:gridCol w:w="1275"/>
        <w:gridCol w:w="1276"/>
        <w:gridCol w:w="1418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-112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стойчивое развитие сельской территории Сковородневского сельсовета Хомутов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/>
              <w:t>Развитие инфраструктуры и повышение уровня благоустройства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1620" w:gutter="0" w:header="720" w:top="107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0:00Z</dcterms:created>
  <dc:creator>n.osokina1</dc:creator>
  <dc:description/>
  <cp:keywords/>
  <dc:language>en-US</dc:language>
  <cp:lastModifiedBy>Admin</cp:lastModifiedBy>
  <cp:lastPrinted>2019-07-05T11:52:00Z</cp:lastPrinted>
  <dcterms:modified xsi:type="dcterms:W3CDTF">2019-07-17T11:08:00Z</dcterms:modified>
  <cp:revision>8</cp:revision>
  <dc:subject/>
  <dc:title>УТВЕРЖДЕНА</dc:title>
</cp:coreProperties>
</file>