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ля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Сковород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Сковородневского сельсовета от 13.11.2018 г № 53  « Об утверждении Порядка разработки, реализации и оценки эффективности муниципальных программ Сковородневс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Сковородневского сельсовета Хомутовского  района  Курской  области  Администрация Сковородневского 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Сковородневского сельсовета Хомутовского района Курской области на 2020 - 2021 годы 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  Сковородневского   сельсовета                               Л.А.Другов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Сковородне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30 июля 2019г   №3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ВОРОДНЕВСКОГО  СЕЛЬСОВЕ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исполнитель:  Администрация Сковородневского сельсовета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92-24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о.Главы Сковородневского сельсовета _____________ Л.А.Дру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 xml:space="preserve">«Устойчивое развитие сельской территории Сковородневского сельсовета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Сковороднев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и повышение уровня благоустройства на территории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ковородне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сельских поселений, это прокладка уличных дорог и тротуаров, озеленение, освещение в Сковородневс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637484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46239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 63748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  127497  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ковородне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ковородневского сельсовета Хомутовского района (далее – Сковороднев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Сковородневского сельсовета составляет 153,91 кв. км, в том числе земель сельскохозяйственного назначения  747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ковородневского сельсовета по состоянию на 01.01.2019 года составила 468 человек, в том числе трудоспособного населения 17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8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7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7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Сковородневского  сельсовета - 19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8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ковороднев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ковородневского сельсовета осуществляют производственную деятельность   2 сельскохозяйственной организации, 1 крестьянско (фермерское) хозяйство и 217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Сковородневского сельсовета на 01.01.2019 года составляет 3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кв.м , индивидуальные жилые дома.  2</w:t>
      </w:r>
      <w:r>
        <w:rPr>
          <w:szCs w:val="28"/>
          <w:lang w:val="ru-RU"/>
        </w:rPr>
        <w:t>9,4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18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ковородне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36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учреждения культурно-досугового типа на   17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Сковородневского сельсовета к системе сетевого газоснабжения подключены 1 из 17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7,4 % жилищного фонда населенных пунктов Сковородне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ковородневского сельсовета включает в себя 14 артезианских скважин, 14 водопроводных башен, 34,4 км водопроводных сетей. На текущий момент система водоснабжения сельских населенных пунктов Сковородне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Сковороднев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Сковородне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Сковородневс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овородневское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обустройство общественных территорий в Сковородне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 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44623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 6374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27494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ковородн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ковородне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ковородн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ковородне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ковородне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ковородне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99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__2013 г.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инвестиционной привлекательности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Сковороднев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ковородневского сельсовета питьевой водо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комплексной компактной застройки в Сковородневс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637484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46239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63748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- 127497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Сковороднев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Сковородневского сельсовета Хомутовского района (далее – Сковородневский сельсовет) располагается 17 сельских населенных пунктов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ковородневского сельсовета составляет 153,91 кв. км, в том числе земель сельскохозяйственного назначения  747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ковородневского сельсовета по состоянию на 01.01.2019 года составила 468 человек, в том числе трудоспособного населения 172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8 человек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7     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17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Сковородневского  сельсовета - 19 человек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8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Сковороднев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ковородневского сельсовета осуществляют производственную деятельность   2 сельскохозяйственной организации, 1 крестьянско (фермерское) хозяйство и 217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Сковородневского сельсовета на 01.01.2019 года составляет 3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 кв.м , индивидуальные жилые дома. 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18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Сковородне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36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учреждения культурно-досугового типа на   170 мест; 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Сковородневского сельсовета к системе сетевого газоснабжения подключены 1 из 17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7,4 % жилищного фонда населенных пунктов Сковороднев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Сковородневского сельсовета включает в себя 14 артезианских скважин, 14 водопроводных башен, 34.4 км водопроводных сетей. На текущий момент система водоснабжения сельских населенных пунктов Сковородневского 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ковороднев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70 % площади жилищного фонда  Сковородне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Сковородневского 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овородне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обустройство общественных территорий в Сковороднев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637484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- 44623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6374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27497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ковородн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ковородне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Сковородн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ковородне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Сковородне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ковородне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999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999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651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Сковородне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Сковороднев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сельских поселений, это обустройство общественных территорий в Сковородневском сельсове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Сковороднев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205"/>
        <w:gridCol w:w="1815"/>
        <w:gridCol w:w="1021"/>
        <w:gridCol w:w="2500"/>
        <w:gridCol w:w="1684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Сковороднев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ковородневского сельсовета Хомут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Сковородне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Сковородне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ковородне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общественных территорий в Сковородневском сельсовете.</w:t>
            </w:r>
            <w:r>
              <w:rPr>
                <w:color w:val="FFFFFF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Сковороднев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Сковородне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162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19-08-01T14:28:00Z</cp:lastPrinted>
  <dcterms:modified xsi:type="dcterms:W3CDTF">2019-08-01T12:46:00Z</dcterms:modified>
  <cp:revision>24</cp:revision>
  <dc:subject/>
  <dc:title>УТВЕРЖДЕНА</dc:title>
</cp:coreProperties>
</file>