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КОВОРОДНЕВСКОГО СЕЛЬСОВЕТ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октября 2019г. № 55/2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>О внесении изменений в Положение о бюджетном процессе в Сковородневском сельсовете Хомутовского района Курской области, утвержденное решением Собрания депутатов Сковородневского сельсовета Хомутовского района Курской области от 30.10.2015 №3/19 (в ред. решения от 11.04.2016 №9/43, в ред. решения от 25.12.2017 №29/10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Собрание депутатов  Сковородневского сельсовета Хомутовского района Курской области 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в Положение о бюджетном процессе в Сковородневском сельсовете Хомутовского района Курской области, утвержденное решением Собрания депутатов Сковородневского сельсовета Хомутовского района Курской области от 30.10.2015 №3/19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следующие изменения и до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атья 28. Представление, рассмотрение и утверждение годового отчета об исполнении бюджета Сковородневского сельсовета Хомутовского района Курской области в Собрание депутатов Сковородневского сельсовета Хомутовского района Ку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Сковородневского сельсовета Хомутовского района Курской области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отчетность об исполнении консолидированного бюджета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Ж.С.Пучкова</w:t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8:00Z</dcterms:created>
  <dc:creator>user</dc:creator>
  <dc:description/>
  <cp:keywords/>
  <dc:language>en-US</dc:language>
  <cp:lastModifiedBy>USER</cp:lastModifiedBy>
  <cp:lastPrinted>2019-06-04T14:32:00Z</cp:lastPrinted>
  <dcterms:modified xsi:type="dcterms:W3CDTF">2019-11-05T12:11:00Z</dcterms:modified>
  <cp:revision>4</cp:revision>
  <dc:subject/>
  <dc:title/>
</cp:coreProperties>
</file>