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СКОВОРОДН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</w:t>
            </w:r>
            <w:r>
              <w:rPr>
                <w:b/>
                <w:bCs/>
                <w:sz w:val="28"/>
                <w:u w:val="single"/>
              </w:rPr>
              <w:t xml:space="preserve">   09 января 2020 г.______</w:t>
            </w:r>
            <w:r>
              <w:rPr>
                <w:b/>
                <w:bCs/>
                <w:sz w:val="28"/>
              </w:rPr>
              <w:t>№ 2</w:t>
            </w:r>
            <w:r>
              <w:rPr>
                <w:b/>
                <w:bCs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7565, Курская область, Хомутовский район, с. 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графике приема граждан по личным вопросам руководящим составом Администрации Сковородневского сельсовета Хомутовского района в 2020 год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работы с обращениями граждан, принятия необходимых мер по защите их прав и законных интересов, оперативного решения обращений, заявлений и предлож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график приема граждан по личным вопросам руководящим составом Администрации Сковородневского сельсовета Хомутовского района в 2020 год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график приема граждан по личным вопросам руководящим составом Администрации Сковородневского сельсовета Хомутовского района в 2020 году на официальном сайте Администрации Сковородневского сельсовета Хомутовского района Курской области в сети «Интернет» и на информационных стендах при Администрации Сковородневского сельсовет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3. Заместителю Главы Администрации Сковородневского сельсовета  Ходыкиной М.И.: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еспечить осуществление приема граждан и рассмотрение их обращений в сроки, установленные действующим законодательство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контроль за своевременным рассмотрением обращений граждан.</w:t>
        <w:br/>
        <w:t xml:space="preserve">         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ковородневского сельсовета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Л.А.Дру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Хомут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09 января 2020 год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а граждан по личным вопросам руководящим сост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ковородневского сельсовета Хомут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3865"/>
        <w:gridCol w:w="1701"/>
        <w:gridCol w:w="166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аботника, ведущего прие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ва Людмила Алексеевн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ы Сковородневского сельсовета Хомут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-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 00 -13-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ыкина Марина Ивановн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ковородн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- 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 - 13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 xml:space="preserve">Прием проходит по адресу: 307565, Курская область, Хомутовский район, с. Сковороднево , ул. Школьная, д.5.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7:00Z</dcterms:created>
  <dc:creator>NesterovaGI</dc:creator>
  <dc:description/>
  <cp:keywords/>
  <dc:language>en-US</dc:language>
  <cp:lastModifiedBy>USER</cp:lastModifiedBy>
  <cp:lastPrinted>2020-01-16T12:02:00Z</cp:lastPrinted>
  <dcterms:modified xsi:type="dcterms:W3CDTF">2020-01-16T11:06:00Z</dcterms:modified>
  <cp:revision>4</cp:revision>
  <dc:subject/>
  <dc:title>Проект</dc:title>
</cp:coreProperties>
</file>