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right" w:pos="9355" w:leader="none"/>
        </w:tabs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3600" w:leader="none"/>
          <w:tab w:val="right" w:pos="9355" w:leader="none"/>
        </w:tabs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КОВОРОДН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МУТ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              года     №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 утверждении стоимости услуг, предоставляемых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территории Сковородневского сельсовета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Хомутовского  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гласно гарантированному перечню услуг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погребению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о исполнение Федерального закона от 12.01.1996 года №8-ФЗ «О погребении и похоронном деле» и в соответствии с Федеральным законом  от 19.12.2016 года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   Федеральным законом «О Федеральном бюджете на 2020 год и на плановый период 2021 и 2022 годов»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Постановлением Правительства Российской Федерации от            г N    "Об утверждении коэффициента индексации выплат, пособий и компенсаций в 2020 году», Собрание депутатов  Сковородневского сельсовета Хомутовского района Курской области, решило: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 Утвердить стоимость ритуальных услуг, предоставляемых на территории Сковородневского сельсовета Хомутовского района Курской области в соответствии   со ст.9 Федерального закона от 12.01.1996 года №8-ФЗ «О погребении и похоронном деле» с 01 февраля 2020 года.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(Приложение №1, №2, №3)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. Утвердить стоимость ритуальных услуг, предоставляемых на территории Сковородневского сельсовета Хомутовского района Курской области в соответствии со ст. 12 Федерального закона от 12.01.1996 года №8-ФЗ «О погребении и похоронном деле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с 01 февраля 2020 года.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(Приложение №4, №5, №6),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2"/>
          <w:sz w:val="28"/>
          <w:szCs w:val="28"/>
        </w:rPr>
        <w:t>3. Решение вступает в силу после его официального опубликования (обнародования) и распространяет свое действие на правоотношения, возникшие с 01 февраля 2020 года.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8"/>
          <w:szCs w:val="28"/>
        </w:rPr>
        <w:t>Сковородневского сельсовета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8"/>
          <w:szCs w:val="28"/>
        </w:rPr>
        <w:t>Хомутовского района                                                                            Ж.С. Пучков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вородневского сельсовета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омутовского района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года №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оимость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977"/>
        <w:gridCol w:w="2572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хоронные принадлежности, необходимые для погреб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4,1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деревянный, обитый х/б ткань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,7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3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 услу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9,9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, включая погрузочно-разгрузочные работ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нос гроб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ятие гроб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9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кладбищ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0,7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оба с телом (останков) умершего на кладбищ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7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4,8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тета по тарифам 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ам Курской области                                                                      А.В.Карнауш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вородневского сельсовет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омутовского район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года №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119"/>
        <w:gridCol w:w="2430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хоронные принадлежности, необходимые для погреб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4,1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деревянный, обитый х/б ткань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,7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3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9,9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, включая погрузочно-разгрузочные рабо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нос гроб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ятие гроб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9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кладбищ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0,7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оба с телом (останков) умершего на кладбищ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7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4,86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.Управляющего Отделение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нсионного фонда РФ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Курской области                                                              Н.И.Овчинников</w:t>
      </w: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Сковородневского сельсовет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омутовск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 года №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й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35"/>
        <w:gridCol w:w="2714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хоронные принадлежности, необходимые для погреб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4,1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деревянный, обитый х/б ткань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,7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3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 услуг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9,9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, включая погрузочно-разгрузочные рабо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нос гроб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ятие гроб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9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кладбищ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0,7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оба с телом (останков) умершего на кладбищ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7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4,8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яющий ГУ Курского регионального отд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а социального страхования РФ                                          Н.В.Ткаче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решению  Собрания депутатов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ковородневского сельсовет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омутовск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8.01.2019 года № 44/148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35"/>
        <w:gridCol w:w="2714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хоронные принадлежности, необходимые для погреб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4,1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деревянный, обитый х/б ткань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,2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7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жда из хлобчатобумажной ткан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мужчи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женщ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2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 услуг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9,9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, включая погрузочно-разгрузочные рабо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нос гроб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ятие гроб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9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кладбищ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0,7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оба с телом (останков) умершего на кладбищ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7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4,8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о Председателя Комитета по тарифам 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ценам Курской области                                                                          А.В.Карнаушк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решению  Собрания депутатов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ковородневского сельсовет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омутовского района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от 28.01.2019 года № 44/148 </w:t>
      </w: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977"/>
        <w:gridCol w:w="2572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хоронные принадлежности, необходимые для погреб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4,1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деревянный, обитый х/б ткань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,2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7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жда из хлопчатобумажной ткани:для мужчи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женщ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2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 услу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9,9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, включая погрузочно-разгрузочные работ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нос гроб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ятие гроб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9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кладбищ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0,7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оба с телом (останков) умершего на кладбищ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7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4,8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.Управляющего Отделением Пенсионного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а РФ Курской области                                           Н.И.Овчинник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решению  Собрания депутатов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Сковородневского сельсовет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омутовск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8.01.2019 года № 44/148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35"/>
        <w:gridCol w:w="2714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хоронные принадлежности, необходимые для погреб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4,1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деревянный, обитый х/б ткань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,2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7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жда из хлопчатобумажной ткан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мужчи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женщ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2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 услуг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9,9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, включая погрузочно-разгрузочные рабо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нос гроб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ятие гроб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9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кладбищ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0,7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оба с телом (останков) умершего на кладбищ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7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4,8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ГУ Курского регионального отд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а социального страхования РФ                                                 Н.В.Ткаче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50:00Z</dcterms:created>
  <dc:creator>1</dc:creator>
  <dc:description/>
  <cp:keywords/>
  <dc:language>en-US</dc:language>
  <cp:lastModifiedBy>USER</cp:lastModifiedBy>
  <cp:lastPrinted>2019-01-31T10:51:00Z</cp:lastPrinted>
  <dcterms:modified xsi:type="dcterms:W3CDTF">2020-01-29T12:08:00Z</dcterms:modified>
  <cp:revision>3</cp:revision>
  <dc:subject/>
  <dc:title> </dc:title>
</cp:coreProperties>
</file>