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БРАНИЕ ДЕПУТАТОВ СКОВОРОДНЕВСКОГО СЕЛЬСОВЕТ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ХОМУТОВСКОГО РАЙОНА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т              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ковород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О внесении изменений в решение  Собрания депутатов Сковородневского сельсовета Хомутовского района Курской области от 27 июня 2019 года №51/178 «О размерах и условиях оплаты труда Главы Сковородневского сельсовета Хомуто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отестом прокуратуры Хомутовского района  от 17.01.2020 №95-2020 Собрание депутатов Сковородневского сельсовета Хомутовского района</w:t>
      </w:r>
      <w:r>
        <w:rPr>
          <w:b/>
          <w:sz w:val="28"/>
          <w:szCs w:val="28"/>
        </w:rPr>
        <w:t xml:space="preserve">  РЕШИЛО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решение   Собрания депутатов Сковородневского сельсовета Хомутовского района   от 27 июня 2019 года № 51/178 «О размерах и условиях оплаты труда Главы Сковородневского сельсовета Хомутовского района» (в редакции решения Собрания депутатов Сковородневского сельсовета  Хомутовского района </w:t>
      </w:r>
      <w:r>
        <w:rPr>
          <w:sz w:val="28"/>
          <w:szCs w:val="28"/>
        </w:rPr>
        <w:t xml:space="preserve"> от 25.10.2019 №55/</w:t>
      </w:r>
      <w:r>
        <w:rPr>
          <w:color w:val="000000"/>
          <w:sz w:val="28"/>
          <w:szCs w:val="28"/>
        </w:rPr>
        <w:t>198</w:t>
      </w:r>
      <w:r>
        <w:rPr>
          <w:bCs/>
          <w:sz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2.6 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6. Единовременную выплату в случаях продолжительной  болезни Главы Хомутовского района, смерти его близких родственников (родителей, супругов, детей)в размере до 20% ежемесячного денежного вознагражд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вородн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Ж.С.Пу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ковородн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мутовского района                                                                 Л.А.Друго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7:00Z</dcterms:created>
  <dc:creator>NesterovaGI</dc:creator>
  <dc:description/>
  <cp:keywords/>
  <dc:language>en-US</dc:language>
  <cp:lastModifiedBy>USER</cp:lastModifiedBy>
  <cp:lastPrinted>2019-10-22T16:32:00Z</cp:lastPrinted>
  <dcterms:modified xsi:type="dcterms:W3CDTF">2020-01-30T06:38:00Z</dcterms:modified>
  <cp:revision>4</cp:revision>
  <dc:subject/>
  <dc:title>ПРЕДСТАВИТЕЛЬНОЕ СОБРАНИЕ</dc:title>
</cp:coreProperties>
</file>