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pt;width:111pt;height:11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9956813" r:id="rId2"/>
        </w:object>
      </w:r>
      <w:r>
        <w:rPr>
          <w:sz w:val="40"/>
          <w:szCs w:val="40"/>
        </w:rPr>
        <w:t xml:space="preserve">Проек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ВОРОДНЕВСКОГО СЕЛЬСОВЕТА</w:t>
      </w:r>
    </w:p>
    <w:p>
      <w:pPr>
        <w:pStyle w:val="Normal"/>
        <w:jc w:val="center"/>
        <w:rPr/>
      </w:pPr>
      <w:r>
        <w:rPr>
          <w:b/>
          <w:u w:val="single"/>
        </w:rPr>
        <w:t>ХОМУТОВСКОГО РАЙОНА КУ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07565,Курская область,Хомутовский район,с. Скуовороднево. ул. Школьная, дом 5тел.8(47137)3-92-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т            №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оведении мониторинга</w:t>
      </w:r>
      <w:r>
        <w:rPr>
          <w:b/>
        </w:rPr>
        <w:t xml:space="preserve"> исполнения муниципальными служащими Администрации Сковородневского сельсовета Хомутовского района должностных обязанностей в целях выявления коррупционных рисков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ункта 1.2.3 Плана мероприятий по противодействию коррупции на 2019-2020 годы, утвержденного постановлением Администрации Сковородневского сельсовета Хомутовского района от 22.10.2018 №43 «Об утверждении Плана мероприятий по противодействию коррупции в муниципальном образовании "Сковородневский сельсовет"  на 2019-2020 годы»,</w:t>
      </w:r>
      <w:r>
        <w:rPr>
          <w:color w:val="FF0000"/>
        </w:rPr>
        <w:t xml:space="preserve">   </w:t>
      </w:r>
      <w:r>
        <w:rPr/>
        <w:t xml:space="preserve">руководствуясь Федеральным законом от 25 декабря 2008 года №273 «О противодействии коррупции»,   </w:t>
      </w:r>
      <w:r>
        <w:rPr>
          <w:bCs/>
        </w:rPr>
        <w:t>Методическими рекомендациями Министерства труда и социальной защиты РФ от 13 февраля 2013 г. «По проведению оценки коррупционных рисков, возникающих при реализации государственных функций, а также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,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»:</w:t>
      </w:r>
    </w:p>
    <w:p>
      <w:pPr>
        <w:pStyle w:val="Normal"/>
        <w:ind w:firstLine="709"/>
        <w:jc w:val="both"/>
        <w:rPr/>
      </w:pPr>
      <w:r>
        <w:rPr/>
        <w:t xml:space="preserve">1. Заместителю Главы Сковородневского сельсовета Хомутовского района Курской области Ходыкиной М.И. провести мониторинг исполнения </w:t>
      </w:r>
      <w:r>
        <w:rPr/>
        <w:t>муниципальными служащими Администрации Сковородневского сельсовета Хомутовского района должностных обязанностей в целях выявления коррупционных рисков за 2019 год.</w:t>
      </w:r>
    </w:p>
    <w:p>
      <w:pPr>
        <w:pStyle w:val="Normal"/>
        <w:jc w:val="both"/>
        <w:rPr/>
      </w:pPr>
      <w:r>
        <w:rPr/>
        <w:tab/>
        <w:t xml:space="preserve">2. Мониторинг исполнения </w:t>
      </w:r>
      <w:r>
        <w:rPr/>
        <w:t>муниципальными служащими Администрации Сковородневского сельсовета Хомутовского района должностных обязанностей в целях выявления коррупционных рисков за 2019 год провести  по следующим направления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мониторинг антикоррупционной экспертизы нормативных правовых актов в Администрации Сковородневского сельсовета Хомутовского район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мониторинг экспертизы жалоб и обращений граждан   за 2019 год на коррупционное поведение со стороны должностных лиц Администрации Сковородневского сельсовета Хомутовского района, на наличие сведений о фактах коррупц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b/>
          <w:bCs/>
        </w:rPr>
        <w:t> </w:t>
      </w:r>
      <w:r>
        <w:rPr/>
        <w:t>мониторинг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b/>
          <w:bCs/>
        </w:rPr>
        <w:t> </w:t>
      </w:r>
      <w:r>
        <w:rPr/>
        <w:t>мониторинг 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Сковородневского сельсовета Хомутовского район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b/>
          <w:bCs/>
        </w:rPr>
        <w:t> </w:t>
      </w:r>
      <w:r>
        <w:rPr/>
        <w:t>мониторинг статистического наблюдения за уровнем регистрируемых коррупционных правонарушений в отношении муниципальных служащих Администрации Сковородневского сельсовета Хомутовского района.</w:t>
      </w:r>
    </w:p>
    <w:p>
      <w:pPr>
        <w:pStyle w:val="Normal"/>
        <w:jc w:val="both"/>
        <w:rPr/>
      </w:pPr>
      <w:r>
        <w:rPr/>
        <w:tab/>
        <w:t xml:space="preserve">3. По итогам проведения </w:t>
      </w:r>
      <w:r>
        <w:rPr/>
        <w:t xml:space="preserve">мониторинга исполнения </w:t>
      </w:r>
      <w:r>
        <w:rPr/>
        <w:t>муниципальными служащими Администрации Сковородневского сельсовета Хомутовского района должностных обязанностей в целях выявления коррупционных рисков за 2019 год подготовить отче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4. Отчёт о проведении мониторинга исполнения муниципальными служащими Администрации Сковородневского сельсовета Хомутовского района должностных обязанностей в целях выявления коррупционных рисков за 2019 год довести до сведения руководителя структурного подразделения, муниципальных служащих и разместить на официальном сайте муниципального образования «Сковородневский сельсовет»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ГлаваСковородневского сельсовет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Хомутовского района                                                                 Л.А.Дру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3:00Z</dcterms:created>
  <dc:creator>user</dc:creator>
  <dc:description/>
  <cp:keywords/>
  <dc:language>en-US</dc:language>
  <cp:lastModifiedBy>Друг</cp:lastModifiedBy>
  <cp:lastPrinted>2020-02-07T14:56:00Z</cp:lastPrinted>
  <dcterms:modified xsi:type="dcterms:W3CDTF">2020-03-05T13:03:00Z</dcterms:modified>
  <cp:revision>2</cp:revision>
  <dc:subject/>
  <dc:title/>
</cp:coreProperties>
</file>