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40"/>
        </w:rPr>
      </w:pPr>
      <w:r>
        <w:rPr>
          <w:sz w:val="24"/>
          <w:szCs w:val="24"/>
        </w:rPr>
        <w:drawing>
          <wp:inline distT="0" distB="0" distL="0" distR="0">
            <wp:extent cx="1346835" cy="140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ОВОРОДНЕВ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 xml:space="preserve">от    23.03. 2020       № 5                                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07565, Курская область, Хомутовск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район, с.Сковороднев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полнительных мерах по предупреждению распространения но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навирусной инфекции на территории Сковородневского сельсовета 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Курской области от 20.03.2020 № 266-па «О дополнительных мерах по предупреждению распространения новой коронавирусной инфекции на территории Курской области» и </w:t>
      </w:r>
      <w:r>
        <w:rPr>
          <w:color w:val="1E1E1E"/>
          <w:sz w:val="28"/>
          <w:szCs w:val="28"/>
        </w:rPr>
        <w:t xml:space="preserve"> Постановления Администрации Хомутовского района  Курской области  от 23.03.2020 №145-па "</w:t>
      </w:r>
      <w:r>
        <w:rPr>
          <w:sz w:val="28"/>
          <w:szCs w:val="28"/>
        </w:rPr>
        <w:t>О дополнительных мерах по предупреждению распространения новой коронавирусной инфекции на территории Хомутовского района Курской области"  Администрация Сковородневского сельсовета Хомутов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остановить личный прием граждан, проводимый Администрацией Сковородневского сельсовета Хомутовского района Курской области, с 23 марта по 12 апреля 2020 года с возможным продлением по результатам эпидемиологической обстан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 гражданам направлять обращения в Администрацию Сковородневского сельсовета Хомутовского района Ку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по адресу: 307565, Курская область, Хомутовский район, с. Сковороднево, ул. Школьная , дом 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раздел онлайн-сервиса «Обращения граждан» на официальном сайте муниципального образования «Сковородневский сельсовет» или напрямую по адресу:</w:t>
      </w:r>
      <w:r>
        <w:rPr>
          <w:rFonts w:cs="Verdana" w:ascii="Verdana" w:hAnsi="Verdana"/>
          <w:sz w:val="17"/>
          <w:szCs w:val="17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adm.skovorodnevo@yandex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зникающим вопросам обращаться по телефонам: 8 (47137) 3-92-24 и 3-92-24. </w:t>
      </w:r>
    </w:p>
    <w:p>
      <w:pPr>
        <w:pStyle w:val="2"/>
        <w:spacing w:lineRule="auto" w:line="240" w:before="0" w:after="0"/>
        <w:ind w:firstLine="724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подлежит размещению на официальном сайте Сковородневского сельсовета Хомутовского района Курской области в сети «Интернет</w:t>
      </w:r>
      <w:r>
        <w:rPr>
          <w:sz w:val="28"/>
          <w:szCs w:val="28"/>
          <w:lang w:val="ru-RU"/>
        </w:rPr>
        <w:t xml:space="preserve"> и опубликованов газете "Районные новости"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rPr/>
      </w:pPr>
      <w:r>
        <w:rPr/>
        <w:t xml:space="preserve">Глава Сковородневского сельсовета                      </w:t>
      </w:r>
    </w:p>
    <w:p>
      <w:pPr>
        <w:pStyle w:val="TextBody"/>
        <w:rPr/>
      </w:pPr>
      <w:r>
        <w:rPr>
          <w:szCs w:val="28"/>
        </w:rPr>
        <w:t>Хомутовского района                                                               Л.А.Друг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56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2"/>
    <w:basedOn w:val="Normal"/>
    <w:qFormat/>
    <w:pPr>
      <w:spacing w:lineRule="exact" w:line="317" w:before="600" w:after="0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46:00Z</dcterms:created>
  <dc:creator>1</dc:creator>
  <dc:description/>
  <cp:keywords/>
  <dc:language>en-US</dc:language>
  <cp:lastModifiedBy>USER</cp:lastModifiedBy>
  <cp:lastPrinted>2019-03-28T14:25:00Z</cp:lastPrinted>
  <dcterms:modified xsi:type="dcterms:W3CDTF">2020-03-25T09:48:00Z</dcterms:modified>
  <cp:revision>4</cp:revision>
  <dc:subject/>
  <dc:title>ГЛАВА</dc:title>
</cp:coreProperties>
</file>