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sz w:val="24"/>
          <w:szCs w:val="24"/>
        </w:rPr>
        <w:drawing>
          <wp:inline distT="0" distB="0" distL="0" distR="0">
            <wp:extent cx="13468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06.03. 2020       № 3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65, Курская область, Хому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О проведении месячника по благоустройств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еспечению чистоты и санитарного порядка в населенных</w:t>
            </w:r>
          </w:p>
          <w:p>
            <w:pPr>
              <w:pStyle w:val="Normal"/>
              <w:ind w:right="-86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6"/>
              </w:rPr>
              <w:t>пунктах Сковородневского сельсо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благоустройства и обеспечения чистоты и санитарного порядка населенных пунктов, расположенных на территории муниципального образования «Сковородневский сельсовет», во исполнении постановления Администрации Хомутовского района от 05.03.2020 г № 105-па, Администрация Сковородневского   сельсовета                Хомутовск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20.03.2020 года по 17.04.2020 года на территории Сковородневского сельсовета месячник по благоустройству, обеспечению чистоты и санитарного порядка в населенных пунктах Сковороднев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по благоустройству, обеспечению чистоты и санитарного порядка в населенных пунктах Сковородневского сельсовета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Информацию о проделанной работе в период месячника направить в администрацию Хомутовского района к </w:t>
      </w:r>
      <w:r>
        <w:rPr>
          <w:b/>
          <w:sz w:val="28"/>
          <w:szCs w:val="26"/>
        </w:rPr>
        <w:t>30апреля</w:t>
      </w:r>
      <w:r>
        <w:rPr>
          <w:sz w:val="28"/>
          <w:szCs w:val="26"/>
        </w:rPr>
        <w:t xml:space="preserve"> 2020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структурных подразделений расположенных на территории сельсовета директору МКУК (Щеголевой С.И,  Евсеенкову В.М.), директору школы МКОУ (Некрасову Е.М.) зав.ФАП (Буданову В.В.)  зав. отделением связи (Зайцева Л.В.),  крестьянско – фермерское хозяйство ( Шилова В.М.)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Сковородневского сельсовета –20,27 марта,3,10,17 апреля 2020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Л.А.Др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6.03.2019 г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организационно-технических мероприятий по подготовке и проведению образцовой чистоты и санитарного порядка на территории сельсовета  с 20.03 по 17.04 2020 го</w:t>
      </w:r>
      <w:r>
        <w:rPr/>
        <w:t>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ы подворий, 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благоустройству 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ремонту  дорог  и  обочин  по  улицам  населенных 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ковородне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АП. Будано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дминистрация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иблиотеки: с.Сковород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илиалом Савиной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КОУ «Сковородне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школы  Некрасов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ковородневская 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почт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, работники 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Савиной А.В., ИП Солдатовой Н.Н.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сти работу по благоустройству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ФХ Шилов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Сковородневский  центральны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Меньшиковский филиал «Сковородневский центральны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Щеголева  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всеенков В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06.03.2020 г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ведению месячника по благоустройству, обеспечению чистоты    и санитарного порядка в населенных пунктах  Сковородн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Другова  Л.А.                        –  Глав  Сковоро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чкова Ж.С.                       – депутат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красов  Е.М.                     – директор МКОУ «Сковородневская О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Щеголева С.И.                      – директор МКУК «Сковородневский Ц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а В.А.                             -  Специалист по в/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анов В.В.                          – зав. Сковородневским ФА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вина А.В.                           – зав.филиалом Сковородневкой библиотек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дыкина М.И.                      _ Зам. главы Сковородневского сельсовета</w:t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2:00Z</dcterms:created>
  <dc:creator>1</dc:creator>
  <dc:description/>
  <cp:keywords/>
  <dc:language>en-US</dc:language>
  <cp:lastModifiedBy>USER</cp:lastModifiedBy>
  <cp:lastPrinted>2019-03-28T14:25:00Z</cp:lastPrinted>
  <dcterms:modified xsi:type="dcterms:W3CDTF">2020-03-16T12:06:00Z</dcterms:modified>
  <cp:revision>4</cp:revision>
  <dc:subject/>
  <dc:title>ГЛАВА</dc:title>
</cp:coreProperties>
</file>