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13.04.2020  №7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ковородневского сельсовета Хомутовского района Курской области от 23.03.2020 №5 "О дополнительных мерах по предупреждению распространения ново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онавирусной инфекции на территории Сковородневского сельсовета Хомутовского района Курской области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Курской области от 10.04.2020 № 367-па « О внесении  изменений в постановление Администрации Курской области от 20.03.2020 №266-па ", во исполнение постановления Администрации Хомутовского района Курской области от 13.04.2020 №224-па "О внесении изменений  в постановление Администрации Хомутовского района Курской области от 23.03.2020 №145-па "О дополнительных мерах по предупреждению распространения новой коронавирусной инфекции на территории Хомутовского района Курской области» Администрация Сковородневского сельсовета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Сковородневского сельсовета Хомутовского района Курской области  от23.03.2020 №5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упреждению распространения новой коронавирусной инфекции на территории Сковородневского сельсовета Хомутовского района Курской области" изменения, заменив в пункте 1 слова "по 12 апреля 2020 года" словами "по 30 апреля 2020 года включительно"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2"/>
    <w:basedOn w:val="Normal"/>
    <w:qFormat/>
    <w:pPr>
      <w:spacing w:lineRule="exact" w:line="317" w:before="60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8:00Z</dcterms:created>
  <dc:creator>1</dc:creator>
  <dc:description/>
  <dc:language>en-US</dc:language>
  <cp:lastModifiedBy>USER</cp:lastModifiedBy>
  <cp:lastPrinted>2020-03-31T15:15:00Z</cp:lastPrinted>
  <dcterms:modified xsi:type="dcterms:W3CDTF">2020-04-20T10:48:00Z</dcterms:modified>
  <cp:revision>2</cp:revision>
  <dc:subject/>
  <dc:title>ГЛАВА</dc:title>
</cp:coreProperties>
</file>