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ВОРОДНЕ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09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1 июня  2020 года                            № 62/223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 статьёй 28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Сковородневский сельсовет» Хомут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Сковородневского сельсовета Хомутовского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              </w:t>
      </w:r>
      <w:r>
        <w:rPr>
          <w:rFonts w:cs="Times New Roman" w:ascii="Times New Roman" w:hAnsi="Times New Roman"/>
          <w:b/>
          <w:sz w:val="28"/>
          <w:szCs w:val="28"/>
        </w:rPr>
        <w:t>23 июня 2020 год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.  по адресу: с.Сковороднево, МКУК «Сковородневский СД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 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Порядок проведения публичных слушаний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  </w:t>
      </w:r>
      <w:r>
        <w:rPr>
          <w:rFonts w:cs="Times New Roman" w:ascii="Times New Roman" w:hAnsi="Times New Roman"/>
          <w:b/>
          <w:sz w:val="28"/>
          <w:szCs w:val="28"/>
        </w:rPr>
        <w:t>02 июня  2020 года</w:t>
      </w:r>
      <w:r>
        <w:rPr>
          <w:rFonts w:cs="Times New Roman" w:ascii="Times New Roman" w:hAnsi="Times New Roman"/>
          <w:sz w:val="28"/>
          <w:szCs w:val="28"/>
        </w:rPr>
        <w:t xml:space="preserve"> на 6-ти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ковородне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Сковороднево  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здание МКУК «Сковородневский сельский Дом культуры» в с.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Администрации Сковородневского сельсовета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здание Меньшиковского филиала «Сковородневский центральный сельский Дом культуры»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- здание Звеняченского филиала «Сковородневский центральный сельский Дом культуры» в с.Звенячка Хому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3 информационных стендах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Сковородневского сельсовета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    Ж.С.Пучк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вородне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июня 2020 года № 62/2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шения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данному проекту решения Собрания депутатов Сковородневского сельсовета Хомут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Сковородневс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ковородне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Сковороднево  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здание МКУК «Сковородневский сельский Дом культуры» в с.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Администрации Сковородневского сельсовета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здание Меньшиковского филиала «Сковородневский центральный сельский Дом культуры»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й - здание Звеняченского филиала «Сковородневский центральный сельский Дом культуры» в с.Звенячка Хомутовского района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Сковородне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</w:t>
        <w:softHyphen/>
        <w:t>седатель Собрания депутатов Сковородневского сельсовета Хомутовского рай</w:t>
        <w:softHyphen/>
        <w:t>она, либо председатель комиссии по обсуждению решения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Сковородневского сельсовета Хомутов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ковородневского сельсовета Хомутовского района Кур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4:00Z</dcterms:created>
  <dc:creator>user</dc:creator>
  <dc:description/>
  <dc:language>en-US</dc:language>
  <cp:lastModifiedBy>USER</cp:lastModifiedBy>
  <cp:lastPrinted>2020-06-01T10:18:00Z</cp:lastPrinted>
  <dcterms:modified xsi:type="dcterms:W3CDTF">2020-06-05T07:14:00Z</dcterms:modified>
  <cp:revision>2</cp:revision>
  <dc:subject/>
  <dc:title>СОБРАНИЕ ДЕПУТАТОВ СКОВОРОДНЕВСКОГО СЕЛЬСОВЕТА</dc:title>
</cp:coreProperties>
</file>