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т «22» июня   2020 года                              №63/2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99"/>
      </w:tblGrid>
      <w:tr>
        <w:trPr>
          <w:trHeight w:val="1843" w:hRule="atLeast"/>
        </w:trPr>
        <w:tc>
          <w:tcPr>
            <w:tcW w:w="9819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 Собрания депутатов Сковородневского сельсовета Хомутовского района от 17.05.2018г. №34/120 "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</w:rPr>
              <w:t>Об утверждении Порядка увольнения (освобождения от должности) лиц, замещающих муниципальные должности муниципального образования «Сковородневский сельсовет» на постоянной основе, в связи с утратой доверия</w:t>
            </w:r>
            <w:r>
              <w:rPr>
                <w:b/>
                <w:sz w:val="28"/>
                <w:szCs w:val="28"/>
              </w:rPr>
              <w:t xml:space="preserve">" 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Cs w:val="28"/>
              </w:rPr>
              <w:t xml:space="preserve">В соответствии со статьей 131Федерального закона </w:t>
            </w:r>
            <w:r>
              <w:rPr/>
              <w:t>от 25.12.2008 № 273-ФЗ «О противодействии коррупции</w:t>
            </w:r>
            <w:r>
              <w:rPr>
                <w:color w:val="000000"/>
                <w:szCs w:val="28"/>
              </w:rPr>
              <w:t xml:space="preserve"> Собрание депутатов Сковородневского сельсовета Хомутовского района </w:t>
            </w:r>
            <w:r>
              <w:rPr>
                <w:b/>
                <w:color w:val="000000"/>
                <w:szCs w:val="28"/>
              </w:rPr>
              <w:t>РЕШИЛО: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Внести в Порядок увольнения (освобождения от должности) лиц, замещающих муниципальные должности в органах местного самоуправления муниципального образования "Сковородневский сельсовет"на постоянной основе в связи с утратой доверия, утвержденный решением Собрания депутатов Сковородневского сельсовета Хомутовского района от 17.05.2018г. №34/120  следующие изменения: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пункт 7 изложить в новой редак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ункт 10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10. В соответствии с частью 3 статьи 1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.Решение </w:t>
            </w:r>
            <w:r>
              <w:rPr>
                <w:sz w:val="28"/>
                <w:szCs w:val="28"/>
              </w:rPr>
              <w:t>вступает в силу по истечении 10 дней после его официального опубликования (обнародования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ого сельсовета</w:t>
            </w:r>
          </w:p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мутовского района                                                              Ж.С.Пучкова</w:t>
            </w:r>
          </w:p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ковородневского сельсовета</w:t>
            </w:r>
          </w:p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мутовского района                                                              Л.А.Другова</w:t>
            </w:r>
          </w:p>
          <w:p>
            <w:pPr>
              <w:pStyle w:val="Normal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tcBorders/>
          </w:tcPr>
          <w:p>
            <w:pPr>
              <w:pStyle w:val="ConsPlusTitle"/>
              <w:widowControl/>
              <w:snapToGrid w:val="false"/>
              <w:ind w:left="-70" w:right="-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Ãèïåðòåêñòîâàÿ ññûëêà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NesterovaGI</dc:creator>
  <dc:description/>
  <cp:keywords/>
  <dc:language>en-US</dc:language>
  <cp:lastModifiedBy>USER</cp:lastModifiedBy>
  <cp:lastPrinted>2020-06-22T10:54:00Z</cp:lastPrinted>
  <dcterms:modified xsi:type="dcterms:W3CDTF">2020-06-22T07:54:00Z</dcterms:modified>
  <cp:revision>4</cp:revision>
  <dc:subject/>
  <dc:title>Проект</dc:title>
</cp:coreProperties>
</file>