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Subtitle"/>
        <w:spacing w:before="24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СКОВОРОДНЕВСКОГО СЕЛЬСОВЕТА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ОМУТОВСКОГО  РАЙОНА  КУРСКОЙ  ОБЛАСТИ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т 09.09.2020  № 3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 и ведения сводной бюджетной росписи 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татьями 217 и 219.1  Бюджетного кодекса Российской Федерации, Администрация Сковородневского сельсовета  Хомутовского района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Порядок).               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-эксперта Администрации Сковородневского сельсовета Тюкину Е.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рименяется к правоотношениям, возникающим при составлении и ведении сводной бюджетной росписи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 на 2020 год и на плановый период 2021 и 2022  год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Сковородневского сельсовета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Л.А.Друг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овороднев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Хомут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9.2020 г. №31-п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МЕСТНОГО БЮДЖЕТА И БЮДЖЕТНЫХ РОСПИСЕЙ ГЛАВНЫХ РАСПОРЯДИТЕЛЕЙ СРЕДСТВ МЕСТНОГО БЮДЖЕТА                                                   (ГЛАВНЫХ АДМИНИСТРАТОРОВ ИСТОЧНИКОВ ФИНАНСИРОВАНИЯ ДЕФИЦИТА МЕСТНОГО БЮДЖЕТ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ешением Собрания депутатов Сковородневского сельсовета Хомутовского района «О бюджете муниципального образования «Сковородневский  сельсовет» Хомутовского района Курской области» (далее – Решение)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Состав сводной бюджетной росписи ме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ее составления и утвержд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одная бюджетная роспись местного бюджета (далее - сводная роспись) составляется Администрацией Сковородневского сельсовета Хомут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 к настоящему Порядку</w:t>
      </w:r>
      <w:r>
        <w:rPr>
          <w:rFonts w:cs="Times New Roman" w:ascii="Times New Roman" w:hAnsi="Times New Roman"/>
          <w:sz w:val="28"/>
          <w:szCs w:val="28"/>
        </w:rPr>
        <w:t xml:space="preserve"> и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местного бюджета на очередной финансовый год и на плановый пери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Сковородневского сельсовета Хомутовского района Курской области и не 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местного бюджета на очередной финансовый год и на плановый пери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одная роспись формиру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ых носителя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1 к настоящему порядк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 утверждается главой сельсов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 учетом условно утвержденных расходов сводная бюджетная роспись формируется на очередной финансовый год и второй год планового пери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е показатели сводной росписи в связи с принятием  Решения доводятся до главных распорядителей бюджетных средств до начала очередного финансового года, за исключением случае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утвержденные показатели сводной росписи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1.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cs="Times New Roman" w:ascii="Times New Roman" w:hAnsi="Times New Roman"/>
          <w:sz w:val="28"/>
          <w:szCs w:val="28"/>
        </w:rPr>
        <w:t xml:space="preserve"> соответствовать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Сковородневского сельсовета Хомутовского района и не 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местного бюджета формируются в разрезе групп, подгрупп, статей (в т.ч. подстатей и элементов), видов источников финансирования дефицитов бюджетов, кроме операций по управлению остатками средств на едином счете 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организации главных распорядителей (главных администраторов источников) и (или) муниципальных учреждений формирование, получение и направление в Администрацию предложений в сводную роспись осуществляется в соответствии с правовыми актами Администрации Сковородневского сельсовета Хомутовск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Сковородневского сельсовета Хомутовского района Курской области и не программным направлениям деятельности), группам, подгруппам и элементам видов расходов классификации расходов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 к настоящему Порядку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и рабочих дней со дня утверждения сводной роспис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 на основании Предложений главных распорядите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утвержденные лимиты бюджетных обязательств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3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Отзыв утвержденных лимитов бюджетных обязательств на плановый период в связи с принятием Решения осуществляется по форме согласно приложению №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лимитов бюджетных обязательств на очередной финансовый год и на плановый период в связи с принятием Решения осуществляется согласно приложению №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Сковородневского сельсовета Хомутовского района Курской области и не программные направления деятельности) группы и элемент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организации главных распорядителей и (или) муниципальных учреждений формирование осуществляется в соответствии с правовыми актами Администрации Сковородневского сельсовета Хомутов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миты бюджетных обязательств утверждаются в пределах бюджетных ассигнований, установленных Решением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Администрацией Сковородневского сельсовета Хомутовского района в течение трех рабочих дней со дня утверждения (изменения)  сводной росписи и лимитов бюджетных обязательств в связи с принятием Решения о бюджете и Решения о внесении изменений в Решение о бюджет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бумажном носите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м №№5,5.1, </w:t>
        </w:r>
      </w:hyperlink>
      <w:hyperlink w:anchor="P930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.1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миты бюджетных обязательств  по расходам на очередной (текущий) финансовый год и на плановый период (отзыв/изменения) по формам «Уведомление о лимитах бюджетных обязательств (изменении лимитов бюджетных обязательств) по расходам»  и «Уведомление об отзыве лимитов бюджетных обязательств по расходам на плановый период» согласно </w:t>
      </w:r>
      <w:hyperlink w:anchor="P10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 №</w:t>
        </w:r>
      </w:hyperlink>
      <w:r>
        <w:rPr>
          <w:rFonts w:cs="Times New Roman" w:ascii="Times New Roman" w:hAnsi="Times New Roman"/>
          <w:sz w:val="28"/>
          <w:szCs w:val="28"/>
        </w:rPr>
        <w:t>3, 4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ение сводной росписи и изменение лимитов бюджетных обязательств осуществляет Администрация Сковородневского сельсовета Хомутов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на бумажном носителе.</w:t>
      </w:r>
    </w:p>
    <w:p>
      <w:pPr>
        <w:pStyle w:val="ConsPlusNormal"/>
        <w:ind w:firstLine="851"/>
        <w:jc w:val="both"/>
        <w:rPr/>
      </w:pPr>
      <w:bookmarkStart w:id="1" w:name="P129"/>
      <w:bookmarkEnd w:id="1"/>
      <w:r>
        <w:rPr>
          <w:rFonts w:cs="Times New Roman" w:ascii="Times New Roman" w:hAnsi="Times New Roman"/>
          <w:sz w:val="28"/>
          <w:szCs w:val="28"/>
        </w:rPr>
        <w:t xml:space="preserve">9. Внесение изменений в сводную роспись и (или) лимиты бюджетных обязательств осуществляется Администрацией Сковородневского сельсовета Хомутовского района  по осн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ind w:firstLine="851"/>
        <w:jc w:val="both"/>
        <w:rPr/>
      </w:pPr>
      <w:bookmarkStart w:id="2" w:name="P132"/>
      <w:bookmarkEnd w:id="2"/>
      <w:r>
        <w:rPr>
          <w:rFonts w:cs="Times New Roman" w:ascii="Times New Roman" w:hAnsi="Times New Roman"/>
          <w:sz w:val="28"/>
          <w:szCs w:val="28"/>
        </w:rPr>
        <w:t>9.1 Главные распорядители (главные администраторы источников) по мере необходимости представляют в Администрацию Сковородневского сельсовета Хомутовского района письменное обращение, содержащее предложения об изменении  сводной росписи и (или) лимитов бюджетных обязательств  далее (обращение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главного распорядителя должно содержать обоснование необходимости и целесообразности внесения изменений в сводную роспись по расходам в разрезе кодов бюджетной классификации, экономически обоснованных причин и расчетов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бюджетного отдела Администрации Сковородневского сельсовета Хомутовского района в течение 10 рабочих дней со дня поступления в Администрацию Сковородневского сельсовета Хомутовского района письменного обращения рассматривает его и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, правильности отнесения по кодам бюджетной  классификации, обоснованности и принимает решение об утверждении или отклон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отклонения предлагаемых изменений, бюджетный отдел возвращает пакет документов без исполнения с указанием причин отклон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внесения изменений в сводную роспись и лимиты бюджетных обязательств по основаниям, указанным в пункте 3 статьи 217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изменений в сводную роспись и (или) лимиты бюджетных обязательств, за исключением изменений, связанных с принятием Решения Собрания депутатов Сковородневского сельсовета Хомутовского района Курской области и Решения Собрания депутатов Сковородневского сельсовета Хомутовского района Курской области о внесении изменений в Решени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формируют документы по формам «Уведомление об изменении бюджетных ассигнований по расходам», «Уведомление об изменении бюджетных ассигнований по источникам финансирования дефицита бюджета» и (или) «Уведомление об изменении лимитов бюджетных обязательств по расходам» соответственно согласно приложениям №№3, 5.1, 9.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лавные распорядители (главные администраторы источников) направляют в Администрацию Сковородневского сельсовета Хомутовского района обращения об изменении сводной росписи и (или) лимитов бюджетных обязательств до 15 декабря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ение изменений в свод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: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принятием Решений о внесении изменений в Решение;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нормативных и иных правовых актов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олучением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«О бюджете муниципального образования «Сковородневский сельсовет» Хомутовского района Курской области»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остав бюджетной росписи главных распорядителей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главного распорядителя на очередной  финансовый год и на плановый пери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Сковородневского сельсовета Хомутовского района Курской области и не 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местного бюджета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оказатели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– по завершении календарно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роспись и лимиты бюджетных обязательств в связи с принятием Решения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№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649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, 8 и 9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утвержденных лимитов бюджетных обязательств на плановый период в связи с принятием Решения осуществляется главным распорядителем при получении от Администрации Сковородневского сельсовета Хомутовского района Уведомления по форме согласно приложению №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рядок  организации работ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Сковородневского  сельсовета Хомутовского района Курской области и не программным направлениям деятельности), группам и элементам видов расходов классификации расходов местного бюджет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 Внесение изменений в утвержденные показатели бюджетной росписи и лимиты бюджетных обязательств в связи с принятием Решения о внесении изменений в Решение Собрания депутатов осуществляется в течение двух рабочих дней после получения от Администрации Уведомлений по формам согласно приложению №1.1,3,9  к настоящему Порядку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Доведение бюджетной росписи, лимитов бюджетных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ств до получателей средств местного бюдже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бумажном носителе </w:t>
      </w:r>
      <w:r>
        <w:rPr>
          <w:rFonts w:cs="Times New Roman" w:ascii="Times New Roman" w:hAnsi="Times New Roman"/>
          <w:sz w:val="28"/>
          <w:szCs w:val="28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связи с принятием Решения по формам согласно приложениям №№7,8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о внесении изменений в Решение осуществляется в течение трех рабочих дней в соответствии с пунктом 15.1 настоящего Порядка,  по формам  согласно приложениям № 1.1 и №3  к настоящему Порядку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0470</wp:posOffset>
                </wp:positionH>
                <wp:positionV relativeFrom="paragraph">
                  <wp:posOffset>-275590</wp:posOffset>
                </wp:positionV>
                <wp:extent cx="3733165" cy="151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к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Cs w:val="28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Cs w:val="28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 Сковородневского сельсовета Хомутовского района от 13.03.2020г. №14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-21.7pt;mso-position-vertical-relative:text;margin-left:196.1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к </w:t>
                      </w:r>
                      <w:hyperlink r:id="rId14">
                        <w:r>
                          <w:rPr>
                            <w:rStyle w:val="InternetLink"/>
                            <w:szCs w:val="28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Cs w:val="28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 Сковородневского сельсовета Хомутовского района от 13.03.2020г. №14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одная роспись расходов бюджета 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0</wp:posOffset>
                </wp:positionH>
                <wp:positionV relativeFrom="paragraph">
                  <wp:posOffset>114300</wp:posOffset>
                </wp:positionV>
                <wp:extent cx="308991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3pt;height:13.7pt;mso-wrap-distance-left:9.05pt;mso-wrap-distance-right:9.05pt;mso-wrap-distance-top:0pt;mso-wrap-distance-bottom:0pt;margin-top:9pt;mso-position-vertical-relative:text;margin-left:2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7"/>
      </w:tblGrid>
      <w:tr>
        <w:trPr>
          <w:trHeight w:val="9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"Сковородневский   сельсовет" Хомутовского района Курской области</w:t>
            </w:r>
          </w:p>
        </w:tc>
      </w:tr>
      <w:tr>
        <w:trPr>
          <w:trHeight w:val="440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6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  <w:tr>
        <w:trPr>
          <w:trHeight w:val="45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709"/>
        <w:gridCol w:w="708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24" w:leader="none"/>
        </w:tabs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Глава Сковородневского сельсовета _____________             ____________   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)           (расшифровка подписи)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__________      _____________    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>(должность)</w:t>
        <w:tab/>
        <w:tab/>
        <w:t xml:space="preserve">    (подпись)         (расшифровка подписи)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2</w:t>
      </w:r>
    </w:p>
    <w:p>
      <w:pPr>
        <w:pStyle w:val="5ebd2"/>
        <w:ind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рядк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у составления и ведения сводной бюджетной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осписи бюджета муниципального образования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 бюджетных росписей главных распорядителей средств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юджета муниципального образования (главных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торов источников финансирования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ефицита бюджета муниципального образования),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жденному постановлением Администрации </w:t>
      </w:r>
    </w:p>
    <w:p>
      <w:pPr>
        <w:pStyle w:val="5ebd2"/>
        <w:ind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Сковородневского сельсовета Хомутовского района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9.09.2020г. №31-п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лимитах бюджетных обязательств на ____ год 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плановый период 20____ и  20____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«___» _______ 20___г.</w:t>
      </w:r>
    </w:p>
    <w:tbl>
      <w:tblPr>
        <w:tblW w:w="970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81"/>
        <w:gridCol w:w="15"/>
        <w:gridCol w:w="558"/>
        <w:gridCol w:w="988"/>
        <w:gridCol w:w="758"/>
        <w:gridCol w:w="1287"/>
        <w:gridCol w:w="1265"/>
        <w:gridCol w:w="1605"/>
      </w:tblGrid>
      <w:tr>
        <w:trPr>
          <w:trHeight w:val="268" w:hRule="atLeast"/>
        </w:trPr>
        <w:tc>
          <w:tcPr>
            <w:tcW w:w="3233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орган</w:t>
            </w:r>
          </w:p>
        </w:tc>
        <w:tc>
          <w:tcPr>
            <w:tcW w:w="6476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Сковородневского сельсовета Хомутовского района</w:t>
            </w:r>
          </w:p>
        </w:tc>
      </w:tr>
      <w:tr>
        <w:trPr>
          <w:trHeight w:val="268" w:hRule="atLeast"/>
        </w:trPr>
        <w:tc>
          <w:tcPr>
            <w:tcW w:w="3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476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Глава Сковородневского сельсовета _____________             ____________   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)           (расшифровка подписи)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__________      _____________    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>(должность)</w:t>
        <w:tab/>
        <w:tab/>
        <w:t xml:space="preserve">    (подпись)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 утвержденному постановлением Администрации Сковородневского сельсовета Хомутовского района от 09.09.2020г. №31-п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 №</w:t>
      </w:r>
    </w:p>
    <w:tbl>
      <w:tblPr>
        <w:tblW w:w="10643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507"/>
        <w:gridCol w:w="530"/>
        <w:gridCol w:w="205"/>
        <w:gridCol w:w="794"/>
        <w:gridCol w:w="62"/>
        <w:gridCol w:w="538"/>
        <w:gridCol w:w="989"/>
        <w:gridCol w:w="539"/>
        <w:gridCol w:w="695"/>
        <w:gridCol w:w="892"/>
        <w:gridCol w:w="13"/>
        <w:gridCol w:w="1273"/>
        <w:gridCol w:w="13"/>
        <w:gridCol w:w="1729"/>
        <w:gridCol w:w="69"/>
      </w:tblGrid>
      <w:tr>
        <w:trPr>
          <w:trHeight w:val="255" w:hRule="atLeast"/>
        </w:trPr>
        <w:tc>
          <w:tcPr>
            <w:tcW w:w="755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 отзыве лимитов бюджетных обязательств по расходам на плановый период 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55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_________________ г.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72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5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"Сковородневский сельсовет" Хомутовского района Курской области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водному</w:t>
              <w:br/>
              <w:t>реестру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3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лицевого счет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4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7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___ год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___год</w:t>
            </w:r>
          </w:p>
        </w:tc>
      </w:tr>
      <w:tr>
        <w:trPr>
          <w:trHeight w:val="21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9" w:type="dxa"/>
            <w:gridSpan w:val="9"/>
            <w:tcBorders>
              <w:top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dotted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ковородневского сельсовета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28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03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Консультант бюджетного отдела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___г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61595</wp:posOffset>
                </wp:positionV>
                <wp:extent cx="4352290" cy="175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Сковородневского сельсовета Хомутовского района от 09.09.2020г.№31-па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38.25pt;mso-wrap-distance-left:9.05pt;mso-wrap-distance-right:9.05pt;mso-wrap-distance-top:0pt;mso-wrap-distance-bottom:0pt;margin-top:4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5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7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Сковородневского сельсовета Хомутовского района от 09.09.2020г.№31-па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339080" cy="3754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8"/>
                              <w:gridCol w:w="5820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 бюджетных ассигнован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о расх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___» _______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бюджета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10" w:right="25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юджет муниципального образования "Сковородневский сельсовет" Хомуто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реждение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6" w:hanging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иница измерения: руб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295.6pt;mso-wrap-distance-left:9pt;mso-wrap-distance-right:9pt;mso-wrap-distance-top:0pt;mso-wrap-distance-bottom:0pt;margin-top:6.7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8"/>
                        <w:gridCol w:w="5820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 бюджетных ассигнованиях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о расхода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» _______ 20___г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бюджета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10" w:right="25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юджет муниципального образования "Сковородневский сельсовет" Хомутов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____________________________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6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иница измерения: руб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774"/>
        <w:gridCol w:w="1570"/>
        <w:gridCol w:w="621"/>
        <w:gridCol w:w="438"/>
        <w:gridCol w:w="5450"/>
      </w:tblGrid>
      <w:tr>
        <w:trPr>
          <w:trHeight w:val="174" w:hRule="atLeast"/>
        </w:trPr>
        <w:tc>
          <w:tcPr>
            <w:tcW w:w="4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по Бюджетной классификации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КИВ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г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редной год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174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ов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89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ковородневского сельсовета____________       __________________   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       (расшифровка подписи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9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   __________      _____________                __________________</w:t>
            </w:r>
          </w:p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должность)        (подпись)                 (расшифровка подписи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9525</wp:posOffset>
                </wp:positionV>
                <wp:extent cx="3888105" cy="1755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5.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Сковородневского сельсовета Хомутовского района от 09.09.2020г.№31-па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15pt;height:138.25pt;mso-wrap-distance-left:9.05pt;mso-wrap-distance-right:9.05pt;mso-wrap-distance-top:0pt;mso-wrap-distance-bottom:0pt;margin-top:0.7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5.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19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Сковородневского сельсовета Хомутовского района от 09.09.2020г.№31-па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УВЕДОМЛЕНИЕ№________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бюджетных ассигнованиях на год </w:t>
      </w:r>
    </w:p>
    <w:p>
      <w:pPr>
        <w:pStyle w:val="ConsPlusNonformat"/>
        <w:jc w:val="center"/>
        <w:rPr/>
      </w:pPr>
      <w:r>
        <w:rPr/>
        <w:t>от ___________ 20___ г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380"/>
        <w:gridCol w:w="220"/>
        <w:gridCol w:w="1331"/>
        <w:gridCol w:w="1499"/>
        <w:gridCol w:w="1506"/>
        <w:gridCol w:w="1524"/>
      </w:tblGrid>
      <w:tr>
        <w:trPr/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4822</w:t>
            </w:r>
          </w:p>
        </w:tc>
      </w:tr>
      <w:tr>
        <w:trPr/>
        <w:tc>
          <w:tcPr>
            <w:tcW w:w="3484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финансового органа,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gridSpan w:val="3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ого распорядителя, распорядителя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му:</w:t>
            </w:r>
          </w:p>
        </w:tc>
        <w:tc>
          <w:tcPr>
            <w:tcW w:w="443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наименование главного распорядителя (распорядителя, получателя))</w:t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:</w:t>
            </w:r>
          </w:p>
        </w:tc>
        <w:tc>
          <w:tcPr>
            <w:tcW w:w="1380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5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Сковородневский сельсовет» Хомутовского района Курской области</w:t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ТМ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4430" w:type="dxa"/>
            <w:gridSpan w:val="4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я:</w:t>
            </w:r>
          </w:p>
        </w:tc>
        <w:tc>
          <w:tcPr>
            <w:tcW w:w="746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наименование документа)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ьные указания</w:t>
            </w:r>
          </w:p>
        </w:tc>
        <w:tc>
          <w:tcPr>
            <w:tcW w:w="746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85"/>
        <w:gridCol w:w="2285"/>
        <w:gridCol w:w="2369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72390</wp:posOffset>
                </wp:positionV>
                <wp:extent cx="3733165" cy="1755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Сковородневского сельсовета Хомутовского района от09.09.2020г.№31-па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5.7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7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1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Сковородневского сельсовета Хомутовского района от09.09.2020г.№31-па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ЮДЖЕТНАЯ РОСПИСЬ РАСХОДОВ 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30"/>
        <w:gridCol w:w="662"/>
        <w:gridCol w:w="661"/>
        <w:gridCol w:w="928"/>
        <w:gridCol w:w="662"/>
        <w:gridCol w:w="795"/>
        <w:gridCol w:w="927"/>
        <w:gridCol w:w="795"/>
        <w:gridCol w:w="927"/>
        <w:gridCol w:w="1059"/>
      </w:tblGrid>
      <w:tr>
        <w:trPr>
          <w:trHeight w:val="3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Уполномоченное лицо        </w:t>
      </w:r>
      <w:r>
        <w:rPr>
          <w:rFonts w:cs="Arial" w:ascii="Arial" w:hAnsi="Arial"/>
          <w:sz w:val="24"/>
          <w:szCs w:val="24"/>
        </w:rPr>
        <w:t xml:space="preserve">_____________         ____________________      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Порядку составления и ведения сводной         бюджетной росписи бюджета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и бюджетных росписей главны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дителей средств бюджета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разования (главных администраторов источ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я дефицита бюджета муниципального образования), утвержденному постановлением Администрации Сковородн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а Хомутовского района от 09.09.2020г. №31-па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ЛИМИТЫ БЮДЖЕТНЫХ ОБЯЗАТЕЛЬСТВ </w:t>
            </w:r>
          </w:p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534"/>
        <w:gridCol w:w="668"/>
        <w:gridCol w:w="666"/>
        <w:gridCol w:w="934"/>
        <w:gridCol w:w="666"/>
        <w:gridCol w:w="800"/>
        <w:gridCol w:w="933"/>
        <w:gridCol w:w="800"/>
        <w:gridCol w:w="933"/>
        <w:gridCol w:w="1066"/>
      </w:tblGrid>
      <w:tr>
        <w:trPr>
          <w:trHeight w:val="368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402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__________   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25730</wp:posOffset>
                </wp:positionV>
                <wp:extent cx="3733165" cy="1755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2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Сковородневского сельсовета Хомутовского района от 09.09.2020г.№31-па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9.9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9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3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Сковородневского сельсовета Хомутовского района от 09.09.2020г.№31-па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2"/>
        <w:gridCol w:w="1984"/>
        <w:gridCol w:w="1722"/>
        <w:gridCol w:w="1743"/>
        <w:gridCol w:w="1722"/>
      </w:tblGrid>
      <w:tr>
        <w:trPr>
          <w:trHeight w:val="704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 утверждении сводной росписи по по КИФДБ на 20___ год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Сковородневский сельсовет» Хомутовского района Курской област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___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___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20___ год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Сковородневского  сельсовета 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8255</wp:posOffset>
                </wp:positionV>
                <wp:extent cx="3733165" cy="17557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9.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Сковородневского сельсовета Хомутовского района от 09.09.2020г.№31-па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0.65pt;mso-position-vertical-relative:text;margin-left:191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9.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5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Сковородневского сельсовета Хомутовского района от 09.09.2020г.№31-па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4"/>
        <w:gridCol w:w="1950"/>
        <w:gridCol w:w="1731"/>
        <w:gridCol w:w="1747"/>
        <w:gridCol w:w="1741"/>
      </w:tblGrid>
      <w:tr>
        <w:trPr>
          <w:trHeight w:val="704" w:hRule="atLeast"/>
        </w:trPr>
        <w:tc>
          <w:tcPr>
            <w:tcW w:w="6368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 изменении сводной росписи по по КИФДБ на 20___ год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68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4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Сковородневский  сельсовет» Хомутовского района Курской области</w:t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текущий период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 Сковородневского сельсовета ________________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9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21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hyperlink" Target="consultantplus://offline/ref=E3C3DA4468589E535EE0F9EEDDD9E56FEA1A37E3C676BAE83522954291730B08FE27E60A76498CE517B847s57CM" TargetMode="External"/><Relationship Id="rId22" Type="http://schemas.openxmlformats.org/officeDocument/2006/relationships/hyperlink" Target="consultantplus://offline/ref=E3C3DA4468589E535EE0F9EEDDD9E56FEA1A37E3C676BAE83522954291730B08FE27E60A76498CE517B847s57CM" TargetMode="External"/><Relationship Id="rId23" Type="http://schemas.openxmlformats.org/officeDocument/2006/relationships/hyperlink" Target="consultantplus://offline/ref=E3C3DA4468589E535EE0F9EEDDD9E56FEA1A37E3C676BAE83522954291730B08FE27E60A76498CE517B847s57CM" TargetMode="External"/><Relationship Id="rId24" Type="http://schemas.openxmlformats.org/officeDocument/2006/relationships/hyperlink" Target="consultantplus://offline/ref=E3C3DA4468589E535EE0F9EEDDD9E56FEA1A37E3C676BAE83522954291730B08FE27E60A76498CE517B847s57CM" TargetMode="External"/><Relationship Id="rId25" Type="http://schemas.openxmlformats.org/officeDocument/2006/relationships/hyperlink" Target="consultantplus://offline/ref=E3C3DA4468589E535EE0F9EEDDD9E56FEA1A37E3C676BAE83522954291730B08FE27E60A76498CE517B847s57C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6:00Z</dcterms:created>
  <dc:creator>Лилия Вячеславовна Хорошанская</dc:creator>
  <dc:description/>
  <cp:keywords/>
  <dc:language>en-US</dc:language>
  <cp:lastModifiedBy>USER</cp:lastModifiedBy>
  <cp:lastPrinted>2020-03-16T10:19:00Z</cp:lastPrinted>
  <dcterms:modified xsi:type="dcterms:W3CDTF">2020-09-30T12:35:00Z</dcterms:modified>
  <cp:revision>3</cp:revision>
  <dc:subject/>
  <dc:title>Утвержден приказом Управления</dc:title>
</cp:coreProperties>
</file>