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13.10.2020 года № 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07565, Курская область,  Хомутовский район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.Сковороднев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 проведении  осенн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его пожароопасного  сезона на2020-2021 гг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Сковородневского  сельсовет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</w:t>
      </w:r>
      <w:r>
        <w:rPr>
          <w:color w:val="000000"/>
          <w:sz w:val="28"/>
          <w:szCs w:val="28"/>
        </w:rPr>
        <w:t>Администрации Курской</w:t>
      </w:r>
      <w:r>
        <w:rPr>
          <w:sz w:val="28"/>
          <w:szCs w:val="28"/>
        </w:rPr>
        <w:t xml:space="preserve"> области от 18.09.2020года № 527 –ра  «О подготовке и проведении осенне-зимнего пожароопасного сезона 2020 – 2021 годов на территории Курской области»и в целях обеспечения защищенности населенных пунктов и объектов, и во исполнении распоряжения Администрации Хомутовского района от 08.10.2020 г № 150-ра, на территории Сковородневского сельсовета в ходе осенне - зимнего пожароопасного сезона 2020-2021 годов, предупреждения гибели людей на пожарах в этот период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комиссии по подготовке и проведению проверки готовности   на территории Сковородневского сельсовета Хомутовского района к осенне – зимнему пожароопасному сезону 2020 – 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 План  мероприятий по  подготовке и проведению осенне - зимнего пожароопасного сезона 2020 – 2021 годов на территории  Сковородневского сельсовета Хомутовского района (далее – Пла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ковородневского сельсовет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Л.А.Дру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 администрации</w:t>
      </w:r>
    </w:p>
    <w:p>
      <w:pPr>
        <w:pStyle w:val="Normal"/>
        <w:jc w:val="right"/>
        <w:rPr/>
      </w:pPr>
      <w:r>
        <w:rPr/>
        <w:t>Сковородне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13 октября 2020 года№4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миссии по проведению проверки готовности  на территории Сковородневского </w:t>
      </w:r>
    </w:p>
    <w:p>
      <w:pPr>
        <w:pStyle w:val="Normal"/>
        <w:jc w:val="center"/>
        <w:rPr/>
      </w:pPr>
      <w:r>
        <w:rPr/>
        <w:t>сельсовета к  осенне-зимнему пожароопасному сезону 2020-2021гг.</w:t>
      </w:r>
    </w:p>
    <w:p>
      <w:pPr>
        <w:pStyle w:val="Normal"/>
        <w:jc w:val="center"/>
        <w:rPr/>
      </w:pPr>
      <w:r>
        <w:rPr/>
      </w:r>
    </w:p>
    <w:tbl>
      <w:tblPr>
        <w:tblW w:w="89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75"/>
        <w:gridCol w:w="6252"/>
      </w:tblGrid>
      <w:tr>
        <w:trPr/>
        <w:tc>
          <w:tcPr>
            <w:tcW w:w="2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ова Л.А.</w:t>
            </w:r>
            <w:r>
              <w:rPr/>
              <w:t xml:space="preserve">         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ковородневского сельсовета – руководитель группы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Администрации Сковородневского сельсовета по воинскому учету   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голева С.И.</w:t>
            </w:r>
            <w:r>
              <w:rPr/>
              <w:t xml:space="preserve">           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КУК «Сковородневский ЦСД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нков В.М.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еньшиковским филиалом МКУК «Сковородневский ЦСДК»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 В.В.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ковородневского сельсовет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екрасов Е.М.               Директор МКОУ «Сковородневская средня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Распоряжением  администрации</w:t>
      </w:r>
    </w:p>
    <w:p>
      <w:pPr>
        <w:pStyle w:val="Normal"/>
        <w:jc w:val="right"/>
        <w:rPr/>
      </w:pPr>
      <w:r>
        <w:rPr/>
        <w:t>Сковородне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13 октября 2020 года №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оприятий по</w:t>
      </w:r>
      <w:r>
        <w:rPr>
          <w:b/>
          <w:bCs/>
          <w:sz w:val="28"/>
          <w:szCs w:val="28"/>
        </w:rPr>
        <w:t xml:space="preserve"> подготовке и проведению осенне – зимнего пожароопасного сезона 2020 –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ковородневского сельсов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  <w:gridCol w:w="2835"/>
        <w:gridCol w:w="226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уточнение и корректировку списков лиц, относящихся к «группе риска» (одинокие, престарелые, многодетные, злоупотребляющие алкоголем). Базу данных по спискам граждан «группы риска» разместить в электронном виде на ЕДДС Хомутовского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района и старших по населенным пунк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твердить графики посещения неблагополучных семей, согласно которым организовать проведение подворовых обходов совместно со старшими населенных пунктов, добровольными пожарны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0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ть оказание адресной помощи малоимущим, одиноким, престарелым гражданам по ремонту электрооборудования и печного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0</w:t>
            </w:r>
          </w:p>
        </w:tc>
      </w:tr>
      <w:tr>
        <w:trPr>
          <w:trHeight w:val="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ть проверку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Хомутовский ПП МО МВД России "Рыль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года </w:t>
            </w:r>
          </w:p>
          <w:p>
            <w:pPr>
              <w:pStyle w:val="Normal"/>
              <w:ind w:left="-221" w:right="-276" w:hanging="0"/>
              <w:jc w:val="center"/>
              <w:rPr/>
            </w:pPr>
            <w:r>
              <w:rPr/>
              <w:t xml:space="preserve">январь-февраль </w:t>
            </w:r>
          </w:p>
          <w:p>
            <w:pPr>
              <w:pStyle w:val="Normal"/>
              <w:ind w:left="-221" w:right="-276" w:hanging="0"/>
              <w:jc w:val="center"/>
              <w:rPr>
                <w:color w:val="000000"/>
              </w:rPr>
            </w:pPr>
            <w:r>
              <w:rPr/>
              <w:t>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й одинокими гражданами пенсион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ть проведение корректировки и уточнения списков старших по населенным пунктам с последующим размещением базы данных в электронном виде на ЕДДС Хомутовского района и ФКУ «ЦУКС ГУ МЧС России по Кур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/>
            </w:pPr>
            <w:r>
              <w:rPr/>
              <w:t>до 10.10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лжить работу по созданию и регистрации добровольных пожарных формирований муниципальных образований, принять меры по оснащению их приспособленной для пожаротушения техникой, способной эффективно решать задачи по тушению пожаров, повышению боеготовности в осенне-зимний пери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смотры готовности к работе в пожароопасный период добровольных пожарных формирований муниципальных образований с составлением соответствующих актов (п.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10.202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х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оопасного 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295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9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eastAsia="Times New Roman" w:cs="Courier New"/>
      <w:b/>
      <w:bCs/>
      <w:color w:val="000000"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2" w:space="31" w:color="000000"/>
      </w:pBdr>
      <w:autoSpaceDE w:val="false"/>
    </w:pPr>
    <w:rPr>
      <w:rFonts w:ascii="Courier New" w:hAnsi="Courier New" w:cs="Courier New"/>
      <w:b/>
      <w:bCs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3:00Z</dcterms:created>
  <dc:creator>Admin</dc:creator>
  <dc:description/>
  <dc:language>en-US</dc:language>
  <cp:lastModifiedBy>USER</cp:lastModifiedBy>
  <cp:lastPrinted>2019-10-04T10:51:00Z</cp:lastPrinted>
  <dcterms:modified xsi:type="dcterms:W3CDTF">2020-10-16T08:23:00Z</dcterms:modified>
  <cp:revision>2</cp:revision>
  <dc:subject/>
  <dc:title/>
</cp:coreProperties>
</file>