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28"/>
          <w:szCs w:val="28"/>
        </w:rPr>
        <w:t>20 ноября  2020 года                                     №4/16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екте бюджета Сковородн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проекта бюджета  Сковородневского сельсовета   Хомутовского района Курской области на 2021 год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огнозируемый общий объем доходов местного бюджета в сумме </w:t>
      </w:r>
      <w:r>
        <w:rPr>
          <w:color w:val="000000"/>
        </w:rPr>
        <w:t>2 445 422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щий объем расходов местного бюджета на 2021 год в сумме 2 445 422</w:t>
      </w:r>
      <w:r>
        <w:rPr>
          <w:color w:val="FF0000"/>
        </w:rPr>
        <w:t xml:space="preserve"> 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ab/>
        <w:t>-дефицит (профицит) местного бюджета в сумме 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сновные характеристики проекта бюджета Сковородневского сельсовета Хомутовского района Курской области на 2022 и 2023 годы: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-прогнозируемый общий объем доходов местного бюджета на 2022 год в сумме </w:t>
      </w:r>
      <w:r>
        <w:rPr>
          <w:color w:val="000000"/>
        </w:rPr>
        <w:t>929 385, на 2023 год в сумме 916 667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щий объем расходов местного бюджета на 2022 год в сумме 929 385 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на 2023 год в сумме</w:t>
      </w:r>
      <w:r>
        <w:rPr>
          <w:color w:val="FF0000"/>
        </w:rPr>
        <w:t xml:space="preserve"> </w:t>
      </w:r>
      <w:r>
        <w:rPr/>
        <w:t>916 667 рублей, в том числе условно-утверждённые расходы в 2022 в сумме- 20980 рублей, в 2023- 41146 рублей.</w:t>
      </w:r>
    </w:p>
    <w:p>
      <w:pPr>
        <w:pStyle w:val="Normal"/>
        <w:ind w:firstLine="708"/>
        <w:jc w:val="both"/>
        <w:rPr/>
      </w:pPr>
      <w:r>
        <w:rPr/>
        <w:t>-дефицит (профицит) местного бюджета на 2022-2023 годы  в сумме 0 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3. Утвердить источники финансирования дефицита бюджета Сковородневского сельсовета Хомутовского района Курской области на 2021 год согласно приложению №1 к настоящему решению,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 xml:space="preserve">на плановый период 2022 и 2023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твердить перечень главных администраторов доходов бюджета Сковородневского сельсовета Хомутовского района Курской области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Утвердить перечень главных администраторов источников финансирования дефицита бюджета  Сковородневского  сельсовета Хомутовского района Курской области, согласно приложению № 4 к настоящему решению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6. Установить, что средства, поступающие получателями бюджетных средств, в погашение дебиторской задолженности прошлых лет, в полном объеме зачисляются в доход местного бюджета сельсовета.  </w:t>
      </w:r>
    </w:p>
    <w:p>
      <w:pPr>
        <w:pStyle w:val="Normal"/>
        <w:ind w:firstLine="720"/>
        <w:jc w:val="both"/>
        <w:rPr/>
      </w:pPr>
      <w:r>
        <w:rPr/>
        <w:t>7. Установить, что поступающие добровольные взносы и пожертвования (безвозмездные поступления) муниципальным казенным учреждениям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firstLine="708"/>
        <w:jc w:val="both"/>
        <w:rPr/>
      </w:pPr>
      <w:r>
        <w:rPr/>
        <w:t>8. 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2021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9.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плановом периоде 2022-2023 годов,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0. Утвердить распределение бюджетных ассигнований по разделам и подразделам,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ковородневского сельсовета Хомутовского района Курской области на 2021 год  согласно приложению № 7 к настоящему решению, на плановый период 2022 и 2023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Утвердить ведомственную структуру расходов бюджета Сковородневского сельсовета Хомутовского района Курской области на 2021 год согласно приложению № 9 к настоящему решению, на плановый период 2022 и 2023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бюджета Сковородневского сельсовета Хомутовского района Курской области на 2021 год согласно приложению №11 к настоящему решению, на плановый период 2022 и 2023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ab/>
        <w:t>13.  Администрация Сковородневского сельсовета Хомутовского района  Курской области вправе  вносить  изменения в сводную бюджетную роспись местного бюджета.</w:t>
      </w:r>
    </w:p>
    <w:p>
      <w:pPr>
        <w:pStyle w:val="Normal"/>
        <w:ind w:firstLine="708"/>
        <w:jc w:val="both"/>
        <w:rPr/>
      </w:pPr>
      <w:r>
        <w:rPr/>
        <w:t>14.Установить дополнительные основания для внесения изменений в сводную бюджетную роспись бюджета  Сковородневского сельсовета Хомутовского района  Курской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/>
        <w:t xml:space="preserve">1) передачей органам местного самоуправления части полномочий органов исполнительной власти области; </w:t>
      </w:r>
    </w:p>
    <w:p>
      <w:pPr>
        <w:pStyle w:val="Normal"/>
        <w:ind w:firstLine="708"/>
        <w:jc w:val="both"/>
        <w:rPr/>
      </w:pPr>
      <w:r>
        <w:rPr/>
        <w:t>2)  реорганизацией или преобразованием муниципальных учреждений;</w:t>
      </w:r>
    </w:p>
    <w:p>
      <w:pPr>
        <w:pStyle w:val="Normal"/>
        <w:ind w:firstLine="708"/>
        <w:jc w:val="both"/>
        <w:rPr/>
      </w:pPr>
      <w:r>
        <w:rPr/>
        <w:t>3) случаи, установленные статьёй 136 БК РФ;</w:t>
      </w:r>
    </w:p>
    <w:p>
      <w:pPr>
        <w:pStyle w:val="Normal"/>
        <w:ind w:firstLine="708"/>
        <w:jc w:val="both"/>
        <w:rPr/>
      </w:pPr>
      <w:r>
        <w:rPr/>
        <w:t>4) распределением по главным распорядителям средств местного бюджета межбюджетных трансфертов, имеющих целевой характер;</w:t>
      </w:r>
    </w:p>
    <w:p>
      <w:pPr>
        <w:pStyle w:val="Normal"/>
        <w:ind w:firstLine="708"/>
        <w:jc w:val="both"/>
        <w:rPr/>
      </w:pPr>
      <w:r>
        <w:rPr/>
        <w:t>5) перераспределение бюджетных ассигнований , предусмотренных на оплату труда работников исполнительных органов муниципальной власти Сковородневского сельсовета Хомутовского района  Курской области , между главными распорядителями средств бюджета , разделами, подразделами, целевыми статьями, видами расходов, классификации расходов бюджета в случае принятия Администрация Сковородневского сельсовета Хомутовского района  Курской решений о сокращении численности работников этих исполнительных органов Сковородневского сельсовета Хомутовского района  Курской области;</w:t>
      </w:r>
    </w:p>
    <w:p>
      <w:pPr>
        <w:pStyle w:val="Normal"/>
        <w:ind w:firstLine="708"/>
        <w:jc w:val="both"/>
        <w:rPr/>
      </w:pPr>
      <w:r>
        <w:rPr/>
        <w:t>6). поступлением целевых добровольных взносов и пожертвований от физических и юридических лиц;</w:t>
      </w:r>
    </w:p>
    <w:p>
      <w:pPr>
        <w:pStyle w:val="Normal"/>
        <w:ind w:firstLine="708"/>
        <w:jc w:val="both"/>
        <w:rPr/>
      </w:pPr>
      <w:r>
        <w:rPr/>
        <w:t>7) изменения бюджетной классификации Министерством финансов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Установить, что получатель средств бюджета Сковородне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ab/>
        <w:t>а) 100 процентов суммы договора (муниципального контракта) по договорам (контрактам):</w:t>
      </w:r>
    </w:p>
    <w:p>
      <w:pPr>
        <w:pStyle w:val="Normal"/>
        <w:jc w:val="both"/>
        <w:rPr/>
      </w:pPr>
      <w:r>
        <w:rPr/>
        <w:t>По оплате расходов по участию сборных команд Сковородневского  сельсовета  Хомутовского района Курской области;</w:t>
      </w:r>
    </w:p>
    <w:p>
      <w:pPr>
        <w:pStyle w:val="Normal"/>
        <w:jc w:val="both"/>
        <w:rPr/>
      </w:pPr>
      <w:r>
        <w:rPr/>
        <w:t>Об оказании услуг связи, о подписке на печати об их приобретенные издания и электронные издания и об их приобретении, об обучении на курсах повышения квалификации, о прохождении профессиональной переподго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  в) не более 60 процентов суммы договора (контракта) – по иным договорам                           (контрактам), связанным с дорожной деятельност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. Предоставить право Администрации Сковородневского сельсовета Хомутовского района Курской области определять перечень приоритетных расходов бюджета Сковородне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ab/>
        <w:t>17. Органы Администрации Сковородневского сельсовета Хомутовского района Курской области не вправе принимать решения, приводящие к увеличению в 2021 году численности муниципальных служащих и работников муниципальных казённых учреждени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верхний предел муниципального долга на 1 января 2021года в сумме 0 тыс.руб., на 1 января 2022года в сумме 0 тыс.руб., на 1 января 2023года в сумме 0 тыс.руб.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Установить предельный объем муниципального долга бюджета Сковородневского сельсовета Хомутовского района Курской области на </w:t>
      </w:r>
      <w:r>
        <w:rPr>
          <w:rFonts w:cs="Times New Roman" w:ascii="Times New Roman" w:hAnsi="Times New Roman"/>
          <w:sz w:val="24"/>
          <w:szCs w:val="24"/>
        </w:rPr>
        <w:t>2021год – 327153 рубля,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год – 327302 рубля, на 2023год – 327554 рубля.</w:t>
      </w:r>
    </w:p>
    <w:p>
      <w:pPr>
        <w:pStyle w:val="Normal"/>
        <w:jc w:val="both"/>
        <w:rPr/>
      </w:pPr>
      <w:r>
        <w:rPr/>
        <w:tab/>
        <w:t xml:space="preserve">20. </w:t>
      </w:r>
      <w:r>
        <w:rPr>
          <w:color w:val="000000"/>
        </w:rPr>
        <w:t>Утвердить Программу муниципальных внутренних заимствований на 2021 год согласно приложению №13 к настоящему решению, и на плановый период  2022 и 2023 год согласно приложению  №14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 Утвердить Программу  муниципальных гарантий бюджета Сковородневского сельсовета Хомутовского района Курской области  на 2021 год согласно приложению № 15 к настоящему решению, на 2022 и 2023 года согласно приложению №16 к настоящему решению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 1 января 2021 года и подлежит опубликованию на официальном сайте Сковородневского сельсовета Хомут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ovorodnevski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невского сельсовета Хомутовского района                                       Ж.С.Пуч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454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0.11.2020 №4/16-3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Хомутовского района Курской области на 2021 год и на плановый период 2022 и 2023 годов»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539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Приложение № 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0.11.2020 №4/16-3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Хомутовского района Курской области на 2021 год и на плановый период 2022 и 2023 годов»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- 2023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Курской области от 20.11.2020 №4/16-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 проекте бюджета Сковородневского 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омутовского района Курской области на 202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sz w:val="22"/>
          <w:szCs w:val="22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Сковородне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93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    Сковородне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25 10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2"/>
          <w:szCs w:val="22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0.11.2020 №4/16-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Хомутовского района Курской области на 2021 год и на плановый период 2022 и 2023 годов»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вородне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ковородне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0.11.2020 №4/16-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Хомутовского района Курской области на 2021 год и 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3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</w:t>
            </w:r>
          </w:p>
        </w:tc>
      </w:tr>
      <w:tr>
        <w:trPr>
          <w:trHeight w:val="1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7133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438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438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9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948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5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5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5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5</w:t>
            </w:r>
          </w:p>
        </w:tc>
      </w:tr>
      <w:tr>
        <w:trPr>
          <w:trHeight w:val="6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91 1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91 1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61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42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42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06</w:t>
            </w:r>
          </w:p>
        </w:tc>
      </w:tr>
      <w:tr>
        <w:trPr>
          <w:trHeight w:val="88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</w:t>
            </w:r>
          </w:p>
        </w:tc>
      </w:tr>
      <w:tr>
        <w:trPr>
          <w:trHeight w:val="24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</w:t>
            </w:r>
          </w:p>
        </w:tc>
      </w:tr>
      <w:tr>
        <w:trPr>
          <w:trHeight w:val="38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</w:t>
            </w:r>
          </w:p>
        </w:tc>
      </w:tr>
      <w:tr>
        <w:trPr>
          <w:trHeight w:val="2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</w:t>
            </w:r>
          </w:p>
        </w:tc>
      </w:tr>
      <w:tr>
        <w:trPr>
          <w:trHeight w:val="54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</w:t>
            </w:r>
          </w:p>
        </w:tc>
      </w:tr>
      <w:tr>
        <w:trPr>
          <w:trHeight w:val="71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3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45 4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8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0.11.2020 №4/16-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2 и 2023 годов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Поступление доходов  в бюджет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22 и 2023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1"/>
        <w:gridCol w:w="1559"/>
        <w:gridCol w:w="1422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10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3</w:t>
            </w:r>
          </w:p>
        </w:tc>
      </w:tr>
      <w:tr>
        <w:trPr>
          <w:trHeight w:val="2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5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8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8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8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5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ВОЗМЕЗДНЫЕ ПОСТУПЛЕНИЯ ОТ ДРУГИХ БЮДЖЕТ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7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7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1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13</w:t>
            </w:r>
          </w:p>
        </w:tc>
      </w:tr>
      <w:tr>
        <w:trPr>
          <w:trHeight w:val="100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93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6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Курской области от20.11.2020№4/16-3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 проекте бюджета Сковородневского 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Хомутовского района Курской области на 2021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45422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6832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32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усной инфе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ови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77 2 00 С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46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 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87</w:t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87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0.11.2020 №4/16-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и на плановый период 2022 и 2023 годов» 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842"/>
        <w:gridCol w:w="729"/>
        <w:gridCol w:w="1043"/>
        <w:gridCol w:w="992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66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14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С1433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415</w:t>
            </w:r>
          </w:p>
        </w:tc>
      </w:tr>
      <w:tr>
        <w:trPr>
          <w:trHeight w:val="4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9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15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1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0.11.2020 №4/16-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1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2 и 2023 годов»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расходов бюджета Сковородневского сельсовета Хомутовского района Курской области на 2021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695"/>
        <w:gridCol w:w="1012"/>
        <w:gridCol w:w="1775"/>
        <w:gridCol w:w="662"/>
        <w:gridCol w:w="1371"/>
      </w:tblGrid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5 422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32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</w:t>
            </w:r>
          </w:p>
        </w:tc>
      </w:tr>
      <w:tr>
        <w:trPr>
          <w:trHeight w:val="56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32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</w:tc>
      </w:tr>
      <w:tr>
        <w:trPr>
          <w:trHeight w:val="11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2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85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.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русной инфек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40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56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е программная расходы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987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846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35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 казё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я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0.11.2020 №4/16-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2 и 2023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расходов бюджета Сковородневского сельсовета Хомутовского района Курской области  на плановый период 2022 - 2023 г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7"/>
        <w:gridCol w:w="850"/>
        <w:gridCol w:w="851"/>
        <w:gridCol w:w="850"/>
        <w:gridCol w:w="1770"/>
        <w:gridCol w:w="660"/>
        <w:gridCol w:w="976"/>
        <w:gridCol w:w="453"/>
        <w:gridCol w:w="539"/>
      </w:tblGrid>
      <w:tr>
        <w:trPr>
          <w:trHeight w:val="28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667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6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</w:tr>
      <w:tr>
        <w:trPr>
          <w:trHeight w:val="8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1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1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11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0.11.2020 №4/16-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и 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399"/>
        <w:gridCol w:w="830"/>
        <w:gridCol w:w="1444"/>
      </w:tblGrid>
      <w:tr>
        <w:trPr>
          <w:trHeight w:val="3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5 422</w:t>
            </w:r>
          </w:p>
        </w:tc>
      </w:tr>
      <w:tr>
        <w:trPr>
          <w:trHeight w:val="9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8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8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23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3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18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91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13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я полномочий по обеспечению населения экологически чистой питьевой в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233" w:hRule="atLeast"/>
        </w:trPr>
        <w:tc>
          <w:tcPr>
            <w:tcW w:w="7176" w:type="dxa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12</w:t>
            </w:r>
          </w:p>
        </w:tc>
      </w:tr>
      <w:tr>
        <w:trPr>
          <w:trHeight w:val="325" w:hRule="atLeast"/>
        </w:trPr>
        <w:tc>
          <w:tcPr>
            <w:tcW w:w="7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0.11.2020 №4/16-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плановый период 2022 и 2023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775"/>
        <w:gridCol w:w="709"/>
        <w:gridCol w:w="1275"/>
        <w:gridCol w:w="1276"/>
      </w:tblGrid>
      <w:tr>
        <w:trPr>
          <w:trHeight w:val="345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195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66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6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Кур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№13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1348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ковородневского  сельсовета Хомут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айона Курской области от 20.11.2020 №4/16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О  проекте бюджета Сковороднев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Хомутовского района Курской области на 202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 на плановый период 2022 и 2023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106.2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овородневского  сельсовета Хому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йона Курской области от 20.11.2020 №4/16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 проекте бюджета Сковороднев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омутовского района Курской области н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22"/>
          <w:szCs w:val="22"/>
        </w:rPr>
        <w:t xml:space="preserve">Сковородневского  сельсовета </w:t>
      </w:r>
      <w:r>
        <w:rPr>
          <w:sz w:val="22"/>
          <w:szCs w:val="22"/>
          <w:lang w:val="ru-RU"/>
        </w:rPr>
        <w:t xml:space="preserve">Хомутовского района Курской области </w:t>
      </w:r>
      <w:r>
        <w:rPr>
          <w:sz w:val="22"/>
          <w:szCs w:val="22"/>
        </w:rPr>
        <w:t>на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87"/>
        <w:gridCol w:w="2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1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104140</wp:posOffset>
                </wp:positionV>
                <wp:extent cx="6099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237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погашения средств в 2021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8.2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237"/>
                        <w:gridCol w:w="2519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погашения средств в 2021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57"/>
        <w:gridCol w:w="24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snapToGrid w:val="false"/>
                    <w:ind w:right="587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ind w:right="587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</w:t>
                  </w:r>
                  <w:r>
                    <w:rPr>
                      <w:b/>
                      <w:sz w:val="22"/>
                    </w:rPr>
                    <w:t>Приложение № 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</w:t>
                  </w:r>
                  <w:r>
                    <w:rPr>
                      <w:b/>
                      <w:sz w:val="22"/>
                    </w:rPr>
                    <w:t>к решению Собрания  депутатов Сковородневского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</w:t>
                  </w:r>
                  <w:r>
                    <w:rPr>
                      <w:b/>
                      <w:sz w:val="22"/>
                    </w:rPr>
                    <w:t xml:space="preserve">сельсовета   Хомутовского района Курской области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</w:t>
                  </w:r>
                  <w:r>
                    <w:rPr>
                      <w:b/>
                      <w:sz w:val="22"/>
                      <w:szCs w:val="20"/>
                    </w:rPr>
                    <w:t xml:space="preserve">от 20.11.2020 </w:t>
                  </w:r>
                  <w:r>
                    <w:rPr>
                      <w:b/>
                      <w:sz w:val="22"/>
                      <w:szCs w:val="22"/>
                    </w:rPr>
                    <w:t>№4/16-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</w:t>
                  </w:r>
                  <w:r>
                    <w:rPr>
                      <w:b/>
                      <w:sz w:val="22"/>
                    </w:rPr>
                    <w:t>«О проекте  бюджета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  <w:sz w:val="22"/>
                    </w:rPr>
                    <w:t xml:space="preserve">Хомутовского района Курской области  на 2021 и на плановый период 2022 и 2023 год годов»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>
                <w:sz w:val="22"/>
                <w:szCs w:val="22"/>
              </w:rPr>
              <w:t>Сковородневского  сельсовета на 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и 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влеч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ривлечения средств в 2021 год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ривлечения средств в 2022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огашения средств в 2021 год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огашения средств в 2022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                                                 </w:t>
      </w:r>
      <w:r>
        <w:rPr>
          <w:b/>
        </w:rPr>
        <w:t>Приложение №  1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ковородневского  сельсовета Хомут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йона Курской области от 20.11.2020 №4/16-3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 проекте бюджета Сковороднев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»</w:t>
      </w:r>
      <w:r>
        <w:rPr>
          <w:b/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22"/>
          <w:szCs w:val="22"/>
        </w:rPr>
        <w:t>муниципального образования на 202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2"/>
          <w:szCs w:val="22"/>
        </w:rPr>
        <w:t>2021 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21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16"/>
        </w:rPr>
        <w:t xml:space="preserve">  </w:t>
      </w:r>
      <w:r>
        <w:rPr>
          <w:b/>
        </w:rPr>
        <w:t>Приложение № 16</w:t>
      </w:r>
    </w:p>
    <w:p>
      <w:pPr>
        <w:pStyle w:val="Normal"/>
        <w:jc w:val="right"/>
        <w:rPr/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ковородневского  сельсовета Хомут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йона Курской области от 20.11.2020 №4/16-3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 проекте бюджета Сковороднев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 Black" w:ascii="Arial Black" w:hAnsi="Arial Black"/>
          <w:sz w:val="22"/>
          <w:szCs w:val="22"/>
        </w:rPr>
        <w:t>муниципального образования на 20</w:t>
      </w:r>
      <w:r>
        <w:rPr>
          <w:rFonts w:cs="Arial Black" w:ascii="Arial Black" w:hAnsi="Arial Black"/>
          <w:sz w:val="22"/>
          <w:szCs w:val="22"/>
          <w:lang w:val="ru-RU"/>
        </w:rPr>
        <w:t xml:space="preserve">22 </w:t>
      </w:r>
      <w:r>
        <w:rPr>
          <w:rFonts w:cs="Arial Black" w:ascii="Arial Black" w:hAnsi="Arial Black"/>
          <w:sz w:val="22"/>
          <w:szCs w:val="22"/>
        </w:rPr>
        <w:t>и 20</w:t>
      </w:r>
      <w:r>
        <w:rPr>
          <w:rFonts w:cs="Arial Black" w:ascii="Arial Black" w:hAnsi="Arial Black"/>
          <w:sz w:val="22"/>
          <w:szCs w:val="22"/>
          <w:lang w:val="ru-RU"/>
        </w:rPr>
        <w:t>23</w:t>
      </w:r>
      <w:r>
        <w:rPr>
          <w:rFonts w:cs="Arial Black" w:ascii="Arial Black" w:hAnsi="Arial Black"/>
          <w:sz w:val="22"/>
          <w:szCs w:val="22"/>
        </w:rPr>
        <w:t xml:space="preserve"> года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2"/>
          <w:szCs w:val="22"/>
        </w:rPr>
        <w:t>2022</w:t>
      </w:r>
      <w:r>
        <w:rPr/>
        <w:t xml:space="preserve"> году</w:t>
      </w:r>
    </w:p>
    <w:tbl>
      <w:tblPr>
        <w:tblW w:w="130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1843"/>
        <w:gridCol w:w="1417"/>
        <w:gridCol w:w="1701"/>
        <w:gridCol w:w="1560"/>
        <w:gridCol w:w="1701"/>
        <w:gridCol w:w="1740"/>
        <w:gridCol w:w="1308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1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2"/>
          <w:szCs w:val="22"/>
        </w:rPr>
        <w:t>2023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22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2.2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2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9:00Z</dcterms:created>
  <dc:creator>Администрация</dc:creator>
  <dc:description/>
  <cp:keywords/>
  <dc:language>en-US</dc:language>
  <cp:lastModifiedBy>USER</cp:lastModifiedBy>
  <cp:lastPrinted>2020-11-17T14:13:00Z</cp:lastPrinted>
  <dcterms:modified xsi:type="dcterms:W3CDTF">2020-11-25T11:53:00Z</dcterms:modified>
  <cp:revision>4</cp:revision>
  <dc:subject/>
  <dc:title>  </dc:title>
</cp:coreProperties>
</file>