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ОВОРОДНЕВСКОГО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МУТОВ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ноября 2020 года                             № 4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ведения реестра расходных обязательств муниципального образования «Сковородневский сельсовет»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87 Бюджетного кодекса Российской Федерации Администрация Сковородневского сельсовета Хомутов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орядок ведения реестра расходных обязательств   муниципального образования «Сковородневский сельсов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 Возложить на  Главного специалиста-эксперта администрации Сковородневского сельсовета Тюкину Е.М. ведение реестра расходных обязательств муниципального образования   «Сковородневский сельсов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ному специалисту-эксперту администрации Сковородневского сельсовета Тюкину Е.М. обеспечить представление в финансово-экономическое управление администрации Хомутовского района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34" w:leader="none"/>
          <w:tab w:val="right" w:pos="9354" w:leader="none"/>
        </w:tabs>
        <w:rPr>
          <w:sz w:val="28"/>
          <w:lang w:val="ru-RU"/>
        </w:rPr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Глава Сковородневского сельсовет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7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" w:leader="none"/>
          <w:tab w:val="right" w:pos="9354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Хомутовского района                                                     Л.А. Другова    </w:t>
        <w:tab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вородневского сельсовета</w:t>
      </w:r>
    </w:p>
    <w:p>
      <w:pPr>
        <w:pStyle w:val="ConsNormal"/>
        <w:widowControl/>
        <w:tabs>
          <w:tab w:val="clear" w:pos="708"/>
          <w:tab w:val="left" w:pos="5920" w:leader="none"/>
        </w:tabs>
        <w:ind w:right="0" w:firstLine="72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Хомутовского района Курской области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13 ноября 2018 №59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едения реестра расходных обязательств муниципального образования  «Сковородневский сельсовет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Реестр расходных обязательств ведется с целью учета расходных обязательств муниципального образования «Сковородневский сельсовет» и определения объема средств бюджета муниципального образования «Сковороднев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ые реестра расходных обязательств Сковородневского сельсовета используются при разработке проектов муниципального образования «Сковороднев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 муниципального образования «Сковородневский сельсовет»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Сковороднев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еестр расходных обязательств  муниципального образования «Сковородневский сельсовет» </w:t>
      </w:r>
      <w:r>
        <w:rPr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униципального образования «Сковородневский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путем внесения в единую информационную базу данных сведений о расходных обязательствах муниципального образования «Сковородневский сельсовет», обновления и (или) исключения этих сведений.</w:t>
      </w:r>
    </w:p>
    <w:p>
      <w:pPr>
        <w:pStyle w:val="Style15"/>
        <w:rPr/>
      </w:pPr>
      <w:r>
        <w:rPr>
          <w:sz w:val="24"/>
        </w:rPr>
        <w:t>Каждый вновь принятый нормативный правовой акт органа местного самоуправления Сковородневского сельсовета, предусматривающий возникновение расходного обязательства муниципального образования «Сковородневский сельсовет», подлежит обязательному включению в реестр расходных обязательств муниципального образования «Сковородневский сельсовет»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 администрацией Сковородневского сельсовета.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муниципального образования «Сковородневский сельсовет» администрация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Сковородневский сельсов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осуществляет детальную проверку реестра расходных обязательств муниципального образования «Сковородневский сельсовет». По итогам проверки  администрация сельсовета вправе изменить (дополнить) перечень расходных обязательств муниципального образования «Сковородневский сельсовет», подлежащих отражению в реестре расходных обязательств муниципального образования «Сковородневский сельсов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представляет реестр расходных обязательств  муниципального образования «Сковородневский  сельсовет» в финансово-экономическое управление Хомутовского района в  установленном порядке.</w:t>
      </w:r>
    </w:p>
    <w:p>
      <w:pPr>
        <w:pStyle w:val="Style15"/>
        <w:tabs>
          <w:tab w:val="clear" w:pos="708"/>
          <w:tab w:val="left" w:pos="133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7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Ежегодно до начала распределения  администрацией сельсовета предельных объемов бюджетного финансирования на очередной финансовый год в соответствии с бюджетной классификацией расходов бюджетов  получатели средств  местного бюджета  представляют в  администрацию сельсовета в срок до  1 сентября текущего года  объёмы расходных обязательств.</w:t>
      </w:r>
    </w:p>
    <w:p>
      <w:pPr>
        <w:pStyle w:val="Style15"/>
        <w:rPr/>
      </w:pPr>
      <w:r>
        <w:rPr>
          <w:b/>
          <w:sz w:val="24"/>
        </w:rPr>
        <w:t>9. Администрация сельсовета</w:t>
      </w:r>
      <w:r>
        <w:rPr>
          <w:sz w:val="24"/>
        </w:rPr>
        <w:t xml:space="preserve"> в месячный срок осуществляет сведение реестра расходных обязательств муниципального образования «Сковородневский сельсовет» и формирование (обновление) реестра расходных обязательств  муниципального образования «Сковородневский сельсовет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Данные реестра расходных обязательств муниципального образования «Сковородневский  сельсовет»по состоянию на 1 сен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 и проекта бюджета муниципального образования «Сковородневский сельсовет»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94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</w:rPr>
      </w:pPr>
      <w:r>
        <w:rPr>
          <w:sz w:val="24"/>
        </w:rPr>
        <w:t>Порядок использования данных реестра расходных обязательств  муниципального  образования «Сковородневский сельсовет»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.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Сковородневский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орма реестра расходных обязательств муниципального образования «Сковородневский сельсовет»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9:00Z</dcterms:created>
  <dc:creator>UserKfin</dc:creator>
  <dc:description/>
  <dc:language>en-US</dc:language>
  <cp:lastModifiedBy>USER</cp:lastModifiedBy>
  <cp:lastPrinted>2019-11-18T14:36:00Z</cp:lastPrinted>
  <dcterms:modified xsi:type="dcterms:W3CDTF">2020-11-11T10:29:00Z</dcterms:modified>
  <cp:revision>2</cp:revision>
  <dc:subject/>
  <dc:title/>
</cp:coreProperties>
</file>