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ковородневского сельсовета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мутовского района Кур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03 ноября 2019 года                             № 44-п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орядке ведения реестра расходных обязательств муниципального образования «Сковородневский сельсовет»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исполнение статьи 87 Бюджетного кодекса Российской Федерации Администрация Сковородневского сельсовета Хомутовского района Курской области 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ый Порядок ведения реестра расходных обязательств   муниципального образования «Сковородневский сельсовет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 Возложить на  Главного специалиста-эксперта Администрации Сковородневского сельсовета Тюкину Е.М. ведение реестра расходных обязательств муниципального образования   «Сковородневский сельсовет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Главному специалисту-эксперту Администрации Сковородневского сельсовета Тюкиной Е.М. обеспечить представление в финансово-экономическое управление Администрации Хомутовского района реестра расходных обязательств муниципального образов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о дня  его подписания.</w:t>
      </w:r>
    </w:p>
    <w:p>
      <w:pPr>
        <w:pStyle w:val="ConsNormal"/>
        <w:widowControl/>
        <w:tabs>
          <w:tab w:val="clear" w:pos="708"/>
          <w:tab w:val="right" w:pos="9354" w:leader="none"/>
        </w:tabs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right" w:pos="9354" w:leader="none"/>
        </w:tabs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Контроль  за исполнением настоящего Постановления оставляю за собой.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334" w:leader="none"/>
          <w:tab w:val="right" w:pos="9354" w:leader="none"/>
        </w:tabs>
        <w:rPr>
          <w:sz w:val="28"/>
          <w:lang w:val="ru-RU"/>
        </w:rPr>
      </w:pPr>
      <w:r>
        <w:rPr>
          <w:b/>
          <w:sz w:val="28"/>
          <w:lang w:val="ru-RU"/>
        </w:rPr>
        <w:tab/>
      </w:r>
      <w:r>
        <w:rPr>
          <w:sz w:val="28"/>
          <w:lang w:val="ru-RU"/>
        </w:rPr>
        <w:t xml:space="preserve">Глава Сковородневского сельсовет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start="14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4" w:leader="none"/>
          <w:tab w:val="right" w:pos="9354" w:leader="none"/>
        </w:tabs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Хомутовского района                                                     Л.А. Другова    </w:t>
        <w:tab/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овородневского сельсовета</w:t>
      </w:r>
    </w:p>
    <w:p>
      <w:pPr>
        <w:pStyle w:val="ConsNormal"/>
        <w:widowControl/>
        <w:tabs>
          <w:tab w:val="clear" w:pos="708"/>
          <w:tab w:val="left" w:pos="5920" w:leader="none"/>
        </w:tabs>
        <w:ind w:right="0" w:firstLine="720"/>
        <w:rPr/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Хомутовского района Курской области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>от 13 ноября 2018 №59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едения реестра расходных обязательств муниципального образования  «Сковородневский сельсовет»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 Реестр расходных обязательств ведется с целью учета расходных обязательств муниципального образования «Сковородневский сельсовет» и определения объема средств бюджета муниципального образования «Сковородневский сельсовет», необходимых для их исполне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анные реестра расходных обязательств Сковородневского сельсовета используются при разработке проектов муниципального образования «Сковородневский сельсовет», 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ля целей настоящего Порядка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b/>
          <w:lang w:val="ru-RU"/>
        </w:rPr>
        <w:t xml:space="preserve">расходные обязательства  муниципального образования «Сковородневский сельсовет» </w:t>
      </w:r>
      <w:r>
        <w:rPr>
          <w:lang w:val="ru-RU"/>
        </w:rPr>
        <w:t>- обусловленные законом, иным нормативным правовым актом, договором или соглашением обязанности публично-правового образования (муниципального образования)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из бюджета муниципального образования «Сковородневский сельсовет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 xml:space="preserve">реестр расходных обязательств  муниципального образования «Сковородневский сельсовет» </w:t>
      </w:r>
      <w:r>
        <w:rPr>
          <w:lang w:val="ru-RU"/>
        </w:rPr>
        <w:t>- 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/>
        </w:rPr>
        <w:t xml:space="preserve">текущий финансовый год - </w:t>
      </w:r>
      <w:r>
        <w:rPr>
          <w:bCs/>
          <w:lang w:val="ru-RU"/>
        </w:rPr>
        <w:t>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чередной финансовый год - </w:t>
      </w:r>
      <w:r>
        <w:rPr>
          <w:bCs/>
          <w:lang w:val="ru-RU"/>
        </w:rPr>
        <w:t>год, следующий за текущим финансовым годом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/>
        </w:rPr>
        <w:t xml:space="preserve">плановый период </w:t>
      </w:r>
      <w:r>
        <w:rPr>
          <w:bCs/>
          <w:lang w:val="ru-RU"/>
        </w:rPr>
        <w:t>- два финансовых года, следующие за очередным финансовым годом;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четный финансовый год - </w:t>
      </w:r>
      <w:r>
        <w:rPr>
          <w:bCs/>
          <w:lang w:val="ru-RU"/>
        </w:rPr>
        <w:t>год, предшествующий текущему финансовому году.</w:t>
      </w:r>
    </w:p>
    <w:p>
      <w:pPr>
        <w:pStyle w:val="Style15"/>
        <w:rPr/>
      </w:pPr>
      <w:r>
        <w:rPr>
          <w:b/>
          <w:sz w:val="24"/>
        </w:rPr>
        <w:t>3.</w:t>
      </w:r>
      <w:r>
        <w:rPr>
          <w:sz w:val="24"/>
        </w:rPr>
        <w:t xml:space="preserve"> Реестр расходных обязательств  муниципального образования «Сковородневский сельсовет» представляет собой единую информационную базу данных, содержащую сведения в бумажной и электронной форме.</w:t>
      </w:r>
    </w:p>
    <w:p>
      <w:pPr>
        <w:pStyle w:val="Style15"/>
        <w:rPr/>
      </w:pPr>
      <w:r>
        <w:rPr>
          <w:b/>
          <w:sz w:val="24"/>
        </w:rPr>
        <w:t>4.</w:t>
      </w:r>
      <w:r>
        <w:rPr>
          <w:sz w:val="24"/>
        </w:rPr>
        <w:t xml:space="preserve"> Ведение реестра расходных обязательств  муниципального образования «Сковородневский сельсовет» осуществляется путем внесения в единую информационную базу данных сведений о расходных обязательствах муниципального образования «Сковородневский сельсовет», обновления и (или) исключения этих сведений.</w:t>
      </w:r>
    </w:p>
    <w:p>
      <w:pPr>
        <w:pStyle w:val="Style15"/>
        <w:rPr/>
      </w:pPr>
      <w:r>
        <w:rPr>
          <w:sz w:val="24"/>
        </w:rPr>
        <w:t>Каждый вновь принятый нормативный правовой акт органа местного самоуправления Сковородневского сельсовета, предусматривающий возникновение расходного обязательства муниципального образования «Сковородневский сельсовет», подлежит обязательному включению в реестр расходных обязательств муниципального образования «Сковородневский сельсовет».</w:t>
      </w:r>
    </w:p>
    <w:p>
      <w:pPr>
        <w:pStyle w:val="Style15"/>
        <w:rPr/>
      </w:pPr>
      <w:r>
        <w:rPr>
          <w:b/>
          <w:sz w:val="24"/>
        </w:rPr>
        <w:t>5.</w:t>
      </w:r>
      <w:r>
        <w:rPr>
          <w:sz w:val="24"/>
        </w:rPr>
        <w:t xml:space="preserve"> Ведение реестра расходных обязательств  муниципального образования «Сковородневский сельсовет» осуществляется  администрацией Сковородневского сельсовета..</w:t>
      </w:r>
    </w:p>
    <w:p>
      <w:pPr>
        <w:pStyle w:val="Style15"/>
        <w:rPr/>
      </w:pPr>
      <w:r>
        <w:rPr>
          <w:b/>
          <w:sz w:val="24"/>
        </w:rPr>
        <w:t xml:space="preserve">6. </w:t>
      </w:r>
      <w:r>
        <w:rPr>
          <w:sz w:val="24"/>
        </w:rPr>
        <w:t xml:space="preserve"> В сфере реализации полномочий по ведению реестра расходных обязательств муниципального образования «Сковородневский сельсовет» администрация сельсовета осуществляет следующе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разрабатывает и издает методические и инструктивные материалы по вопросам ведения реестра расходных обязательств муниципального образования «Сковородневский сельсовет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sz w:val="24"/>
        </w:rPr>
      </w:pPr>
      <w:r>
        <w:rPr>
          <w:sz w:val="24"/>
        </w:rPr>
        <w:t>осуществляет детальную проверку реестра расходных обязательств муниципального образования «Сковородневский сельсовет». По итогам проверки  администрация сельсовета вправе изменить (дополнить) перечень расходных обязательств муниципального образования «Сковородневский сельсовет», подлежащих отражению в реестре расходных обязательств муниципального образования «Сковородневский сельсовет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sz w:val="24"/>
        </w:rPr>
      </w:pPr>
      <w:r>
        <w:rPr>
          <w:sz w:val="24"/>
        </w:rPr>
        <w:t>представляет реестр расходных обязательств  муниципального образования «Сковородневский  сельсовет» в финансово-экономическое управление Хомутовского района в  установленном порядке.</w:t>
      </w:r>
    </w:p>
    <w:p>
      <w:pPr>
        <w:pStyle w:val="Style15"/>
        <w:tabs>
          <w:tab w:val="clear" w:pos="708"/>
          <w:tab w:val="left" w:pos="1332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>7.</w:t>
      </w:r>
      <w:r>
        <w:rPr>
          <w:sz w:val="24"/>
        </w:rPr>
        <w:t xml:space="preserve"> Ведение реестра расходных обязательств  муниципального образования «Сковородневский сельсовет» осуществляется по форме согласно Приложению к настоящему Порядку. </w:t>
      </w:r>
    </w:p>
    <w:p>
      <w:pPr>
        <w:pStyle w:val="Style15"/>
        <w:rPr/>
      </w:pPr>
      <w:r>
        <w:rPr>
          <w:b/>
          <w:sz w:val="24"/>
        </w:rPr>
        <w:t>8.</w:t>
      </w:r>
      <w:r>
        <w:rPr>
          <w:sz w:val="24"/>
        </w:rPr>
        <w:t xml:space="preserve"> Ежегодно до начала распределения  администрацией сельсовета предельных объемов бюджетного финансирования на очередной финансовый год в соответствии с бюджетной классификацией расходов бюджетов  получатели средств  местного бюджета  представляют в  администрацию сельсовета в срок до  1 сентября текущего года  объёмы расходных обязательств.</w:t>
      </w:r>
    </w:p>
    <w:p>
      <w:pPr>
        <w:pStyle w:val="Style15"/>
        <w:rPr/>
      </w:pPr>
      <w:r>
        <w:rPr>
          <w:b/>
          <w:sz w:val="24"/>
        </w:rPr>
        <w:t>9. Администрация сельсовета</w:t>
      </w:r>
      <w:r>
        <w:rPr>
          <w:sz w:val="24"/>
        </w:rPr>
        <w:t xml:space="preserve"> в месячный срок осуществляет сведение реестра расходных обязательств муниципального образования «Сковородневский сельсовет» и формирование (обновление) реестра расходных обязательств  муниципального образования «Сковородневский сельсовет»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 xml:space="preserve">10. </w:t>
      </w:r>
      <w:r>
        <w:rPr>
          <w:lang w:val="ru-RU"/>
        </w:rPr>
        <w:t>Данные реестра расходных обязательств муниципального образования «Сковородневский  сельсовет»по состоянию на 1 сентября текущего года</w:t>
      </w:r>
      <w:r>
        <w:rPr>
          <w:b/>
          <w:lang w:val="ru-RU"/>
        </w:rPr>
        <w:t xml:space="preserve"> </w:t>
      </w:r>
      <w:r>
        <w:rPr>
          <w:lang w:val="ru-RU"/>
        </w:rPr>
        <w:t>являются основой для разработки среднесрочного финансового плана  и проекта бюджета муниципального образования «Сковородневский сельсовет»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394" w:bottom="899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4"/>
        </w:rPr>
      </w:pPr>
      <w:r>
        <w:rPr>
          <w:sz w:val="24"/>
        </w:rPr>
        <w:t>Порядок использования данных реестра расходных обязательств  муниципального  образования «Сковородневский сельсовет» при разработке проекта местного бюджета на очередной финансовый год определяется в муниципальном нормативном правовом акте об организации бюджетного процесса..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ведения реестра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ходных обязательств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униципального образования «Сковородневский сельсовет»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Форма реестра расходных обязательств муниципального образования «Сковородневский сельсовет»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62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900"/>
        <w:gridCol w:w="900"/>
        <w:gridCol w:w="900"/>
        <w:gridCol w:w="900"/>
        <w:gridCol w:w="855"/>
        <w:gridCol w:w="630"/>
        <w:gridCol w:w="720"/>
        <w:gridCol w:w="945"/>
        <w:gridCol w:w="810"/>
        <w:gridCol w:w="945"/>
        <w:gridCol w:w="810"/>
        <w:gridCol w:w="945"/>
        <w:gridCol w:w="900"/>
        <w:gridCol w:w="675"/>
        <w:gridCol w:w="900"/>
        <w:gridCol w:w="855"/>
        <w:gridCol w:w="81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>субъек-</w:t>
              <w:br/>
              <w:t xml:space="preserve">та  </w:t>
              <w:br/>
              <w:t xml:space="preserve">бюд-  </w:t>
              <w:br/>
              <w:t>жетного</w:t>
              <w:br/>
              <w:t xml:space="preserve">плани- </w:t>
              <w:br/>
              <w:t xml:space="preserve">рова- </w:t>
              <w:br/>
              <w:t xml:space="preserve">ния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</w:t>
              <w:br/>
              <w:t xml:space="preserve">нова- </w:t>
              <w:br/>
              <w:t xml:space="preserve">ние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-</w:t>
              <w:br/>
              <w:t xml:space="preserve">зиты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,</w:t>
              <w:br/>
              <w:t xml:space="preserve">пункт, </w:t>
              <w:br/>
              <w:t xml:space="preserve">под-  </w:t>
              <w:br/>
              <w:t xml:space="preserve">пункт, </w:t>
              <w:br/>
              <w:t xml:space="preserve">абзац </w:t>
              <w:br/>
              <w:t xml:space="preserve">норма- </w:t>
              <w:br/>
              <w:t xml:space="preserve">тивно- </w:t>
              <w:br/>
              <w:t xml:space="preserve">го  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 xml:space="preserve">согла- 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  <w:br/>
              <w:t>вступ-</w:t>
              <w:br/>
              <w:t xml:space="preserve">ления </w:t>
              <w:br/>
              <w:t>в силу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  <w:br/>
              <w:t>дейст-</w:t>
              <w:br/>
              <w:t xml:space="preserve">вия 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>акта,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 xml:space="preserve">под-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 xml:space="preserve">целе- </w:t>
              <w:br/>
              <w:t xml:space="preserve">вой  </w:t>
              <w:br/>
              <w:t>статьи</w:t>
              <w:br/>
              <w:t xml:space="preserve">функ- </w:t>
              <w:br/>
              <w:t xml:space="preserve">цио- </w:t>
              <w:br/>
              <w:t xml:space="preserve">наль- </w:t>
              <w:br/>
              <w:t xml:space="preserve">ной  </w:t>
              <w:br/>
              <w:t xml:space="preserve">клас- </w:t>
              <w:br/>
              <w:t xml:space="preserve">сифи- </w:t>
              <w:br/>
              <w:t xml:space="preserve">ка-  </w:t>
              <w:br/>
              <w:t xml:space="preserve">ци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 xml:space="preserve">вида </w:t>
              <w:br/>
              <w:t xml:space="preserve">рас- </w:t>
              <w:br/>
              <w:t>ходов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 xml:space="preserve">под- </w:t>
              <w:br/>
              <w:t>статьи</w:t>
              <w:br/>
              <w:t xml:space="preserve">эко- </w:t>
              <w:br/>
              <w:t xml:space="preserve">номи- </w:t>
              <w:br/>
              <w:t>ческой</w:t>
              <w:br/>
              <w:t xml:space="preserve">клас- </w:t>
              <w:br/>
              <w:t xml:space="preserve">сифи- </w:t>
              <w:br/>
              <w:t xml:space="preserve">кации 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исполнение расходного</w:t>
              <w:br/>
              <w:t>обязательства (тыс. рублей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>мето-</w:t>
              <w:br/>
              <w:t xml:space="preserve">дики </w:t>
              <w:br/>
              <w:t xml:space="preserve">рас- </w:t>
              <w:br/>
              <w:t xml:space="preserve">чета </w:t>
              <w:br/>
              <w:t>объе-</w:t>
              <w:br/>
              <w:t xml:space="preserve">ма  </w:t>
              <w:br/>
              <w:t xml:space="preserve">рас- </w:t>
              <w:br/>
              <w:t>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- </w:t>
              <w:br/>
              <w:t xml:space="preserve">щий  </w:t>
              <w:br/>
              <w:t xml:space="preserve">год  </w:t>
              <w:br/>
              <w:t>(план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-</w:t>
              <w:br/>
              <w:t>ред-</w:t>
              <w:br/>
              <w:t xml:space="preserve">ной </w:t>
              <w:br/>
              <w:t xml:space="preserve">год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- </w:t>
              <w:br/>
              <w:t>нов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  <w:br/>
              <w:t>ческ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6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32:00Z</dcterms:created>
  <dc:creator>UserKfin</dc:creator>
  <dc:description/>
  <cp:keywords/>
  <dc:language>en-US</dc:language>
  <cp:lastModifiedBy>USER</cp:lastModifiedBy>
  <cp:lastPrinted>2020-11-25T13:31:00Z</cp:lastPrinted>
  <dcterms:modified xsi:type="dcterms:W3CDTF">2020-11-30T11:13:00Z</dcterms:modified>
  <cp:revision>4</cp:revision>
  <dc:subject/>
  <dc:title/>
</cp:coreProperties>
</file>