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ДМИНИСТРАЦИЯ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СКОВОРОДНЕВСКОГО  СЕЛЬСОВЕТА</w:t>
      </w:r>
    </w:p>
    <w:p>
      <w:pPr>
        <w:pStyle w:val="Normal"/>
        <w:jc w:val="center"/>
        <w:rPr>
          <w:rFonts w:eastAsia="Calibri"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0.11.2020     №45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1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 организации и осуществл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ервичного воинского учета гражд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на территории  Сковородне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о  исполнении  федеральных  законов  Российской  Федерации  от  31  мая  1996  года «Об  обороне», от  28  марта  1998  года  «О  воинской  обязанности  и  военной  службе», от  27  февраля  1997  года  «О  мобилизационной  подготовке  и  мобилизации  в  Российской  Федерации»  и  постановлений  Правительства  Российской  Федерации  от  25.12.1998 года  № 1541  «Положение  о  воинском  учёте»  от  26.02.1996 г.  «Основные  положения  по  бронированию  граждан  Российской  Федерации», прибывших  в  запас  Вооружённых  сил  российской  Федерации,  федеральных  органов  исполнительной  власти,  имеющих  запас  и  работающих  в  органах  государственной  власти,  органах  местного  самоуправления  и  организациях 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язанности  по  ведению  воинского  учёта  и  прибывших  в  запас,  </w:t>
      </w:r>
    </w:p>
    <w:p>
      <w:pPr>
        <w:pStyle w:val="Normal"/>
        <w:ind w:left="735" w:hanging="0"/>
        <w:jc w:val="both"/>
        <w:rPr/>
      </w:pPr>
      <w:r>
        <w:rPr>
          <w:sz w:val="28"/>
          <w:szCs w:val="26"/>
        </w:rPr>
        <w:t>возложить на  специалиста  по  ведению  воинского  учёта  Сковородневского  сельсовета  Гусеву  В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 убытии  в  отпуск,  командировку  или  лечение  Гусевой  В.А.  временное  исполнение  обязанностей  специалиста,  возложить  на  заместителя главы    Администрации  Сковородневского  сельсовета  Ходыкину  М.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3.  Контроль  за   исполнением настоящего постановления  возложить на заместителя Главы Администрации Сковородневского сельсовета Ходыкину М.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ковородневского сельсовета                                </w:t>
      </w:r>
    </w:p>
    <w:p>
      <w:pPr>
        <w:pStyle w:val="Normal"/>
        <w:rPr/>
      </w:pPr>
      <w:r>
        <w:rPr>
          <w:sz w:val="28"/>
          <w:szCs w:val="28"/>
        </w:rPr>
        <w:t>Хомутовского района                                                                   Л.А.Другова</w:t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6:00Z</dcterms:created>
  <dc:creator>1</dc:creator>
  <dc:description/>
  <cp:keywords/>
  <dc:language>en-US</dc:language>
  <cp:lastModifiedBy>USER</cp:lastModifiedBy>
  <cp:lastPrinted>2002-01-01T01:28:00Z</cp:lastPrinted>
  <dcterms:modified xsi:type="dcterms:W3CDTF">2020-11-30T11:10:00Z</dcterms:modified>
  <cp:revision>4</cp:revision>
  <dc:subject/>
  <dc:title>ГЛАВА </dc:title>
</cp:coreProperties>
</file>