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40"/>
        </w:rPr>
      </w:pPr>
      <w:r>
        <w:rPr>
          <w:bCs/>
          <w:sz w:val="40"/>
        </w:rPr>
      </w:r>
    </w:p>
    <w:p>
      <w:pPr>
        <w:pStyle w:val="Heading1"/>
        <w:jc w:val="center"/>
        <w:rPr/>
      </w:pPr>
      <w:r>
        <w:rPr/>
        <w:t xml:space="preserve">АДМИНИСТРАЦИЯ </w:t>
      </w:r>
    </w:p>
    <w:p>
      <w:pPr>
        <w:pStyle w:val="Heading1"/>
        <w:jc w:val="center"/>
        <w:rPr/>
      </w:pPr>
      <w:r>
        <w:rPr/>
        <w:t>СКОВОРОДНЕВСКОГО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0.11.2020     №46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1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>Об утверждении Поло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«Об организации и осуществл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ервичного воинского учета гражд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на территории муниципального образ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ания «Сковородневский сельсовет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sz w:val="20"/>
          <w:szCs w:val="20"/>
        </w:rPr>
        <w:t xml:space="preserve">         </w:t>
      </w:r>
      <w:r>
        <w:rPr>
          <w:sz w:val="28"/>
          <w:szCs w:val="26"/>
        </w:rPr>
        <w:t xml:space="preserve">В соответствии с Конституцией Российской Федерации, Федеральными законами 1996 года № 61 – ФЗ «Об обороне», 1997 года № 31 – ФЗ «О мобилизационной подготовке и мобилизации в Российской Федерации», 1998 года № 53 – ФЗ «О воинской обязанности и военной службе», 2003 года № 131 – ФЗ «Об общих принципах организации местного самоуправления в Российской Федерации, от 27 ноября 2006 года № 719 «Об утверждении Положения о воинском учете», Устава муниципального образования « Сковородневский  сельсовет»                </w:t>
      </w:r>
      <w:r>
        <w:rPr>
          <w:b/>
          <w:sz w:val="28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Утвердить Положение «Об организации и осуществлении первичного воинского учета на территории муниципального образования «Сковородневский сельсовет» (прилагаетс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Утвердить должностные инструкции начальника военно – учетного стола, специалистов, (инспекторов) военно – учетного стола (прилагаютс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 Контроль  за   исполнением настоящего постановления  возложить на заместителя Главы Администрации Сковородневского сельсовета Ходыкину М.И.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Сковородн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Л.А.Дру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лава Сковорорд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__ Л.А.Другов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0.11.2020 г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енно – учетном столе Администрации Сковородн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оенно – учетный стол Администрации Сковородневского сельсовета    является  структурным подразделением Администрации органа местного самоуправления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УС в своей деятельности руководствуется конституцией Российской Федерации, федеральными законами Российской Федерации от 31.05.1996 года № 61 – ФЗ «Об обороне», от 26.02.1997 г № 31 – ФЗ «О мобилизационной подготовке и мобилизации в Российской Федерации» с изменениями согласно закона от 22.08.2004 г № 122, от 28.03.1998 г № 53 – ФЗ «О воинской обязанности и военной службе», «Положением о воинском учете»,утвержденным Постановлением Правительства Российской Федерации от 27.11.2006 г № 719, от 31.12.2005 г № 199 – 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оложение о ВУС утверждается руководителем органа местного самоуправления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  ОСНОВНЫЕ   ЗАДАЧИ 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сновными задачами ВУС являются: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, документальное оформление сведений воинского учета о гражданах состоящих на воинском учете;</w:t>
      </w:r>
    </w:p>
    <w:p>
      <w:pPr>
        <w:pStyle w:val="Normal"/>
        <w:rPr/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rPr/>
      </w:pPr>
      <w:r>
        <w:rPr>
          <w:sz w:val="28"/>
          <w:szCs w:val="28"/>
        </w:rPr>
        <w:t>-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5" w:hanging="0"/>
        <w:rPr/>
      </w:pPr>
      <w:r>
        <w:rPr>
          <w:b/>
          <w:sz w:val="28"/>
          <w:szCs w:val="28"/>
        </w:rPr>
        <w:t>3. ФУНК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вать выполнение функций, возложенных на Администрацию в повседневной деятельности по первичному воинскому учету и бронированию, граждан, пребывающих в запасе из числа работающих в Администрации органа местного самоупр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в том числе не имеющих регистрации по месту жительства и(или) месту пребывания на территории  на территории на которой осуществляет свою деятельность орган местного самоуправл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совместно с органами внутренних дел граждан,проживающих или прибывающих (на срок более 3 месяцев ), в том числе не имеющих регистрации по месту жительства и (или) месту пребывания на территории на которой осуществляет свою деятельность орган местного самоупр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я в них воинского уч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воевременно вносить изменения в сведения, содержащихся в документах первичного воинского учета, и в 2 – недельный срок сообщать о внесенных изменениях в военный комиссариа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редставлять в военный комиссариат до 1 ноября списки юношей 15 – ти и 16 –ти летнего возраста, а до 1 октября – списки юношей подлежащих первичной постановке на воинский учет в следующем год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.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А В А</w:t>
      </w:r>
    </w:p>
    <w:p>
      <w:pPr>
        <w:pStyle w:val="Normal"/>
        <w:ind w:left="1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ля плановой и целенаправленной работы ВУС имеет право: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 органов местного самоуправления, а также от учреждений и организаций независимо организационно – правовых форм и форм собственности;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rPr/>
      </w:pPr>
      <w:r>
        <w:rPr>
          <w:sz w:val="28"/>
          <w:szCs w:val="28"/>
        </w:rPr>
        <w:t>Организовать Взаимодействие в установленной порядке и 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rPr/>
      </w:pPr>
      <w:r>
        <w:rPr>
          <w:sz w:val="28"/>
          <w:szCs w:val="28"/>
        </w:rPr>
        <w:t>Проводить внутренние совещание по вопросам, отнесенным к компетенции ВУС.</w:t>
      </w:r>
    </w:p>
    <w:p>
      <w:pPr>
        <w:pStyle w:val="Normal"/>
        <w:ind w:left="19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5" w:hanging="0"/>
        <w:rPr/>
      </w:pPr>
      <w:r>
        <w:rPr>
          <w:b/>
          <w:sz w:val="28"/>
          <w:szCs w:val="28"/>
        </w:rPr>
        <w:t xml:space="preserve">5.   РУКОВОДСТВО </w:t>
      </w:r>
    </w:p>
    <w:p>
      <w:pPr>
        <w:pStyle w:val="Normal"/>
        <w:ind w:left="19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5.1 Возглавляет ВУС начальник  военно – учетного стола органа местного самоуправления (далее –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 Начальник стола находится в непосредственном подчинении главы Сковородн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В случае отсутствия начальника ВУС на рабочем месте по уважительной причинам (отпуск, временная нетрудоспособность, командировка) его замещает 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ковородневского сельсовет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Л.А.Друг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03"/>
        </w:tabs>
        <w:ind w:left="2203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0:00Z</dcterms:created>
  <dc:creator>1</dc:creator>
  <dc:description/>
  <cp:keywords/>
  <dc:language>en-US</dc:language>
  <cp:lastModifiedBy>USER</cp:lastModifiedBy>
  <cp:lastPrinted>2002-01-01T01:49:00Z</cp:lastPrinted>
  <dcterms:modified xsi:type="dcterms:W3CDTF">2020-11-30T11:11:00Z</dcterms:modified>
  <cp:revision>4</cp:revision>
  <dc:subject/>
  <dc:title>ГЛАВА </dc:title>
</cp:coreProperties>
</file>