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СКОВОРОДН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МУТОВСКОГО РАЙОНА КУРСКОЙ ОБЛАСТ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22 декабря 2020 года                                                               № 5/22-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бюджете Сковородн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мутовского района Ку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1 год и на плановый период 2022 и 2023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Утвердить основные характеристики проекта бюджета  Сковородневского сельсовета   Хомутовского района Курской области на 2021 год 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 прогнозируемый общий объем доходов местного бюджета в сумме </w:t>
      </w:r>
      <w:r>
        <w:rPr>
          <w:color w:val="000000"/>
        </w:rPr>
        <w:t>2 445 422</w:t>
      </w:r>
      <w:r>
        <w:rPr/>
        <w:t xml:space="preserve"> рубле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бщий объем расходов местного бюджета на 2021 год в сумме 2 478 137,25</w:t>
      </w:r>
      <w:r>
        <w:rPr>
          <w:color w:val="FF0000"/>
        </w:rPr>
        <w:t xml:space="preserve"> </w:t>
      </w:r>
      <w:r>
        <w:rPr/>
        <w:t xml:space="preserve"> рублей;</w:t>
      </w:r>
    </w:p>
    <w:p>
      <w:pPr>
        <w:pStyle w:val="Normal"/>
        <w:jc w:val="both"/>
        <w:rPr/>
      </w:pPr>
      <w:r>
        <w:rPr/>
        <w:tab/>
        <w:t>-дефицит (профицит) местного бюджета в сумме 32715,25 рубл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Утвердить основные характеристики проекта бюджета Сковородневского сельсовета Хомутовского района Курской области на 2022 и 2023 годы:</w:t>
      </w:r>
    </w:p>
    <w:p>
      <w:pPr>
        <w:pStyle w:val="Normal"/>
        <w:jc w:val="both"/>
        <w:rPr>
          <w:color w:val="000000"/>
        </w:rPr>
      </w:pPr>
      <w:r>
        <w:rPr/>
        <w:t xml:space="preserve">           </w:t>
      </w:r>
      <w:r>
        <w:rPr/>
        <w:t xml:space="preserve">-прогнозируемый общий объем доходов местного бюджета на 2022 год в сумме </w:t>
      </w:r>
      <w:r>
        <w:rPr>
          <w:color w:val="000000"/>
        </w:rPr>
        <w:t>929 385, на 2023 год в сумме 916 667 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общий объем расходов местного бюджета на 2022 год в сумме 929 385  рублей.</w:t>
      </w:r>
    </w:p>
    <w:p>
      <w:pPr>
        <w:pStyle w:val="Normal"/>
        <w:jc w:val="both"/>
        <w:rPr/>
      </w:pPr>
      <w:r>
        <w:rPr>
          <w:color w:val="FF0000"/>
        </w:rPr>
        <w:t xml:space="preserve">            </w:t>
      </w:r>
      <w:r>
        <w:rPr/>
        <w:t>на 2023 год в сумме</w:t>
      </w:r>
      <w:r>
        <w:rPr>
          <w:color w:val="FF0000"/>
        </w:rPr>
        <w:t xml:space="preserve"> </w:t>
      </w:r>
      <w:r>
        <w:rPr/>
        <w:t>916 667 рублей, в том числе условно-утверждённые расходы в 2022 в сумме- 20980 рублей, в 2023- 41146 рублей.</w:t>
      </w:r>
    </w:p>
    <w:p>
      <w:pPr>
        <w:pStyle w:val="Normal"/>
        <w:ind w:firstLine="708"/>
        <w:jc w:val="both"/>
        <w:rPr/>
      </w:pPr>
      <w:r>
        <w:rPr/>
        <w:t>-дефицит (профицит) местного бюджета на 2022-2023 годы  в сумме 0 рублей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 xml:space="preserve">             </w:t>
      </w:r>
      <w:r>
        <w:rPr/>
        <w:t xml:space="preserve">3. Утвердить источники финансирования дефицита бюджета Сковородневского сельсовета Хомутовского района Курской области на 2021 год согласно приложению №1 к настоящему решению, 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ab/>
        <w:t xml:space="preserve">на плановый период 2022 и 2023 годы согласно приложению №2 к настоящему решению.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Утвердить перечень главных администраторов доходов бюджета Сковородневского сельсовета Хомутовского района Курской области  согласно приложению № 3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5. Утвердить перечень главных администраторов источников финансирования дефицита бюджета  Сковородневского  сельсовета Хомутовского района Курской области, согласно приложению № 4 к настоящему решению. 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 xml:space="preserve">6. Установить, что средства, поступающие получателями бюджетных средств, в погашение дебиторской задолженности прошлых лет, в полном объеме зачисляются в доход местного бюджета сельсовета.  </w:t>
      </w:r>
    </w:p>
    <w:p>
      <w:pPr>
        <w:pStyle w:val="Normal"/>
        <w:ind w:firstLine="720"/>
        <w:jc w:val="both"/>
        <w:rPr/>
      </w:pPr>
      <w:r>
        <w:rPr/>
        <w:t>7. Установить, что поступающие добровольные взносы и пожертвования (безвозмездные поступления) муниципальным казенным учреждениям в полном объеме зачисляются в доход местного бюджета и направляются на финансирование в соответствии с целями их предоставления, за исключением расходов на содержание органов муниципальной власти.</w:t>
      </w:r>
    </w:p>
    <w:p>
      <w:pPr>
        <w:pStyle w:val="Normal"/>
        <w:ind w:firstLine="708"/>
        <w:jc w:val="both"/>
        <w:rPr/>
      </w:pPr>
      <w:r>
        <w:rPr/>
        <w:t>8. Утвердить поступление доходов в бюджет Сковородневского сельсовета, объем межбюджетных трансфертов, получаемых из других бюджетов бюджетной системы Российской Федерации в 2021 году, согласно приложению № 5 к настоящему решению.</w:t>
      </w:r>
    </w:p>
    <w:p>
      <w:pPr>
        <w:pStyle w:val="Normal"/>
        <w:ind w:firstLine="720"/>
        <w:jc w:val="both"/>
        <w:rPr/>
      </w:pPr>
      <w:r>
        <w:rPr/>
        <w:t>9.Утвердить поступление доходов в бюджет Сковородневского сельсовета, объем межбюджетных трансфертов, получаемых из других бюджетов бюджетной системы Российской Федерации в плановом периоде 2022-2023 годов, согласно приложению №6 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10. Утвердить распределение бюджетных ассигнований по разделам и подразделам, целевым статьям (муниципальным программам Сковородневского сельсовета Хомутовского района Курской области и непрограммным направлениям деятельности), группам (подгруппам) видов расходов классификации расходов бюджета Сковородневского сельсовета Хомутовского района Курской области на 2021 год  согласно приложению № 7 к настоящему решению, на плановый период 2022 и 2023 годов согласно приложению №8 к настоящему решению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1. Утвердить ведомственную структуру расходов бюджета Сковородневского сельсовета Хомутовского района Курской области на 2021 год согласно приложению № 9 к настоящему решению, на плановый период 2022 и 2023 годов согласно приложению №10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2.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 бюджета Сковородневского сельсовета Хомутовского района Курской области на 2021 год согласно приложению №11 к настоящему решению, на плановый период 2022 и 2023 годов согласно приложению №12 к настоящему решению.</w:t>
      </w:r>
    </w:p>
    <w:p>
      <w:pPr>
        <w:pStyle w:val="Normal"/>
        <w:jc w:val="both"/>
        <w:rPr/>
      </w:pPr>
      <w:r>
        <w:rPr/>
        <w:tab/>
        <w:t>13.  Администрация Сковородневского сельсовета Хомутовского района  Курской области вправе  вносить  изменения в сводную бюджетную роспись местного бюджета.</w:t>
      </w:r>
    </w:p>
    <w:p>
      <w:pPr>
        <w:pStyle w:val="Normal"/>
        <w:ind w:firstLine="708"/>
        <w:jc w:val="both"/>
        <w:rPr/>
      </w:pPr>
      <w:r>
        <w:rPr/>
        <w:t>14.Установить дополнительные основания для внесения изменений в сводную бюджетную роспись бюджета  Сковородневского сельсовета Хомутовского района  Курской без внесения изменений в настоящее Решение:</w:t>
      </w:r>
    </w:p>
    <w:p>
      <w:pPr>
        <w:pStyle w:val="Normal"/>
        <w:ind w:firstLine="708"/>
        <w:jc w:val="both"/>
        <w:rPr/>
      </w:pPr>
      <w:r>
        <w:rPr/>
        <w:t xml:space="preserve">1) передачей органам местного самоуправления части полномочий органов исполнительной власти области; </w:t>
      </w:r>
    </w:p>
    <w:p>
      <w:pPr>
        <w:pStyle w:val="Normal"/>
        <w:ind w:firstLine="708"/>
        <w:jc w:val="both"/>
        <w:rPr/>
      </w:pPr>
      <w:r>
        <w:rPr/>
        <w:t>2)  реорганизацией или преобразованием муниципальных учреждений;</w:t>
      </w:r>
    </w:p>
    <w:p>
      <w:pPr>
        <w:pStyle w:val="Normal"/>
        <w:ind w:firstLine="708"/>
        <w:jc w:val="both"/>
        <w:rPr/>
      </w:pPr>
      <w:r>
        <w:rPr/>
        <w:t>3) случаи, установленные статьёй 136 БК РФ;</w:t>
      </w:r>
    </w:p>
    <w:p>
      <w:pPr>
        <w:pStyle w:val="Normal"/>
        <w:ind w:firstLine="708"/>
        <w:jc w:val="both"/>
        <w:rPr/>
      </w:pPr>
      <w:r>
        <w:rPr/>
        <w:t>4) распределением по главным распорядителям средств местного бюджета межбюджетных трансфертов, имеющих целевой характер;</w:t>
      </w:r>
    </w:p>
    <w:p>
      <w:pPr>
        <w:pStyle w:val="Normal"/>
        <w:ind w:firstLine="708"/>
        <w:jc w:val="both"/>
        <w:rPr/>
      </w:pPr>
      <w:r>
        <w:rPr/>
        <w:t>5) перераспределение бюджетных ассигнований , предусмотренных на оплату труда работников исполнительных органов муниципальной власти Сковородневского сельсовета Хомутовского района  Курской области , между главными распорядителями средств бюджета , разделами, подразделами, целевыми статьями, видами расходов, классификации расходов бюджета в случае принятия Администрация Сковородневского сельсовета Хомутовского района  Курской решений о сокращении численности работников этих исполнительных органов Сковородневского сельсовета Хомутовского района  Курской области;</w:t>
      </w:r>
    </w:p>
    <w:p>
      <w:pPr>
        <w:pStyle w:val="Normal"/>
        <w:ind w:firstLine="708"/>
        <w:jc w:val="both"/>
        <w:rPr/>
      </w:pPr>
      <w:r>
        <w:rPr/>
        <w:t>6). поступлением целевых добровольных взносов и пожертвований от физических и юридических лиц;</w:t>
      </w:r>
    </w:p>
    <w:p>
      <w:pPr>
        <w:pStyle w:val="Normal"/>
        <w:ind w:firstLine="708"/>
        <w:jc w:val="both"/>
        <w:rPr/>
      </w:pPr>
      <w:r>
        <w:rPr/>
        <w:t>7) изменения бюджетной классификации Министерством финансов РФ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5. Установить, что получатель средств бюджета Сковородневского  сельсовета  Хомутовского района Курской области вправе предусматривать авансовые платежи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)  при заключении договоров (муниципальных контрактов) на поставку товаров</w:t>
      </w:r>
    </w:p>
    <w:p>
      <w:pPr>
        <w:pStyle w:val="Normal"/>
        <w:jc w:val="both"/>
        <w:rPr/>
      </w:pPr>
      <w:r>
        <w:rPr/>
        <w:t xml:space="preserve">(работ, услуг) в размерах: </w:t>
      </w:r>
    </w:p>
    <w:p>
      <w:pPr>
        <w:pStyle w:val="Normal"/>
        <w:jc w:val="both"/>
        <w:rPr/>
      </w:pPr>
      <w:r>
        <w:rPr/>
        <w:tab/>
        <w:t>а) 100 процентов суммы договора (муниципального контракта) по договорам (контрактам):</w:t>
      </w:r>
    </w:p>
    <w:p>
      <w:pPr>
        <w:pStyle w:val="Normal"/>
        <w:jc w:val="both"/>
        <w:rPr/>
      </w:pPr>
      <w:r>
        <w:rPr/>
        <w:t>По оплате расходов по участию сборных команд Сковородневского  сельсовета  Хомутовского района Курской области;</w:t>
      </w:r>
    </w:p>
    <w:p>
      <w:pPr>
        <w:pStyle w:val="Normal"/>
        <w:jc w:val="both"/>
        <w:rPr/>
      </w:pPr>
      <w:r>
        <w:rPr/>
        <w:t>Об оказании услуг связи, о подписке на печати об их приобретенные издания и электронные издания и об их приобретении, об обучении на курсах повышения квалификации, о прохождении профессиональной переподготов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не более 30 процентов суммы договора (контракта) – по иным договорам                           (контрактам), если иное не предусмотрено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 xml:space="preserve">  в) не более 60 процентов суммы договора (контракта) – по иным договорам                           (контрактам), связанным с дорожной деятельность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6. Предоставить право Администрации Сковородневского сельсовета Хомутовского района Курской области определять перечень приоритетных расходов бюджета Сковородневского сельсовета Хомутовского района Курской области, подлежащих финансированию в первоочередном порядке.</w:t>
      </w:r>
    </w:p>
    <w:p>
      <w:pPr>
        <w:pStyle w:val="Normal"/>
        <w:jc w:val="both"/>
        <w:rPr/>
      </w:pPr>
      <w:r>
        <w:rPr/>
        <w:tab/>
        <w:t>17. Органы Администрации Сковородневского сельсовета Хомутовского района Курской области не вправе принимать решения, приводящие к увеличению в 2021 году численности муниципальных служащих и работников муниципальных казённых учреждений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</w:rPr>
        <w:t>1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новить верхний предел муниципального долга на 1 января 2021года в сумме 0 тыс.руб., на 1 января 2022года в сумме 0 тыс.руб., на 1 января 2023года в сумме 0 тыс.руб.,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9. Установить предельный объем муниципального долга бюджета Сковородневского сельсовета Хомутовского района Курской области на </w:t>
      </w:r>
      <w:r>
        <w:rPr>
          <w:rFonts w:cs="Times New Roman" w:ascii="Times New Roman" w:hAnsi="Times New Roman"/>
          <w:sz w:val="24"/>
          <w:szCs w:val="24"/>
        </w:rPr>
        <w:t>2021год – 327153 рубля, н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2год – 327302 рубля, на 2023год – 327554 рубля.</w:t>
      </w:r>
    </w:p>
    <w:p>
      <w:pPr>
        <w:pStyle w:val="Normal"/>
        <w:jc w:val="both"/>
        <w:rPr/>
      </w:pPr>
      <w:r>
        <w:rPr/>
        <w:tab/>
        <w:t xml:space="preserve">20. </w:t>
      </w:r>
      <w:r>
        <w:rPr>
          <w:color w:val="000000"/>
        </w:rPr>
        <w:t>Утвердить Программу муниципальных внутренних заимствований на 2021 год согласно приложению №13 к настоящему решению, и на плановый период  2022 и 2023 год согласно приложению  №14 к настоящему решению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1. Утвердить Программу  муниципальных гарантий бюджета Сковородневского сельсовета Хомутовского района Курской области  на 2021 год согласно приложению № 15 к настоящему решению, на 2022 и 2023 года согласно приложению №16 к настоящему решению.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</w:rPr>
        <w:t xml:space="preserve">2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решение вступает в силу с 1 января 2021 года и подлежит опубликованию на официальном сайте Сковородневского сельсовета Хомутовского района Курской област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kovorodnevskij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вородневского сельсовета Хомутовского района                                       Ж.С.Пучк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4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</w:p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341"/>
        <w:gridCol w:w="2133"/>
        <w:gridCol w:w="2187"/>
        <w:gridCol w:w="601"/>
        <w:gridCol w:w="454"/>
        <w:gridCol w:w="85"/>
      </w:tblGrid>
      <w:tr>
        <w:trPr>
          <w:trHeight w:val="300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иложение № 1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овородневского  сельсовета Хомутовск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а Курской области от 22.12.20 №5/22-3</w:t>
            </w:r>
          </w:p>
        </w:tc>
        <w:tc>
          <w:tcPr>
            <w:tcW w:w="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1" w:type="dxa"/>
            <w:gridSpan w:val="3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«О  проекте бюджета Сковородневского совет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Хомутовского района Курской области на 2021 год и на плановый период 2022 и 2023 годов»</w:t>
            </w:r>
          </w:p>
        </w:tc>
        <w:tc>
          <w:tcPr>
            <w:tcW w:w="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gridSpan w:val="4"/>
            <w:tcBorders/>
            <w:vAlign w:val="bottom"/>
          </w:tcPr>
          <w:p>
            <w:pPr>
              <w:pStyle w:val="Normal"/>
              <w:ind w:left="6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1033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 бюдже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ковородневского  сельсовета Хомутовского района Кур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1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 рублей)</w:t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5580"/>
        <w:gridCol w:w="1440"/>
      </w:tblGrid>
      <w:tr>
        <w:trPr>
          <w:trHeight w:val="97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 00  00  00 00  0000 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Источник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15,25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00 0000 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 бюджетных кредитов от других бюджетов бюджетной системы Российской 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15,25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10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15,25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00 0000 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15,25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10 0000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15,25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менение остатков средств на счетах по учё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 05  00  00  00  0000 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445422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 05  02  00  00  0000 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445422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 05  02  01  00  0000 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445422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 05  02  01  10  0000 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445422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 05  00  00  00  0000 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5422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 05  02  00  00  0000 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5422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 05  02  01  00  0000 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5422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 05  02  01  10  0000 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5422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того источники финансирования дефицита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341"/>
        <w:gridCol w:w="2133"/>
        <w:gridCol w:w="2187"/>
        <w:gridCol w:w="601"/>
        <w:gridCol w:w="539"/>
      </w:tblGrid>
      <w:tr>
        <w:trPr>
          <w:trHeight w:val="300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              </w:t>
            </w:r>
          </w:p>
        </w:tc>
        <w:tc>
          <w:tcPr>
            <w:tcW w:w="4921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</w:t>
            </w:r>
            <w:r>
              <w:rPr>
                <w:b/>
                <w:sz w:val="22"/>
                <w:szCs w:val="22"/>
              </w:rPr>
              <w:t>Приложение № 2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Сковородневского  сельсовета Хомутовск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а Курской области от 22.12.20 №5/22-3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1" w:type="dxa"/>
            <w:gridSpan w:val="3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«О  проекте бюджета Сковородневского совет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Хомутовского района Курской области на 2021 год и на плановый период 2022 и 2023 годов»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1" w:type="dxa"/>
            <w:gridSpan w:val="3"/>
            <w:tcBorders/>
            <w:vAlign w:val="bottom"/>
          </w:tcPr>
          <w:p>
            <w:pPr>
              <w:pStyle w:val="Normal"/>
              <w:ind w:left="6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103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 бюдже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ковородневского  сельсовета Хомутовского района Кур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2 - 2023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 рублей)</w:t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2"/>
        <w:gridCol w:w="1275"/>
        <w:gridCol w:w="1215"/>
      </w:tblGrid>
      <w:tr>
        <w:trPr>
          <w:trHeight w:val="6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источников финансирования дефицита бюджет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 00  00  00 00  0000 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Источник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 05  00  00  00  0000 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 05  00  00  00  0000  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9293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916667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 05  02  00  00  0000  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9293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916667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 05  02  01  00  0000  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9293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916667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 05  02  01  10  0000  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9293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916667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 05  00  00  00  0000  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93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6667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 05  02  00  00  0000  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93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6667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 05  02  01  00  0000  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93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6667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 05  02  01  10  0000  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93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6667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того источники финансирования дефицита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ab/>
        <w:t>Приложение № 3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b/>
          <w:sz w:val="22"/>
          <w:szCs w:val="22"/>
        </w:rPr>
        <w:t>к решению Собрания депутат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ковородневского  сельсовета Хомутовского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йона Курской области от 22.12.20 №5/22-3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   бюджета Сковородневского сов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Хомутовского района Курской области на 2021 год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bCs/>
        </w:rPr>
      </w:pPr>
      <w:r>
        <w:rPr>
          <w:b/>
          <w:sz w:val="22"/>
          <w:szCs w:val="22"/>
        </w:rPr>
        <w:t>и на плановый период 2022 и 2023 годов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Перечень главных администраторов дох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бюджета Сковородневского  сельсовета  Хомутовского район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урской област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48"/>
        <w:gridCol w:w="6093"/>
      </w:tblGrid>
      <w:tr>
        <w:trPr>
          <w:cantSplit w:val="true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  главного администратора доходов  бюджета </w:t>
            </w:r>
            <w:r>
              <w:rPr>
                <w:bCs/>
                <w:sz w:val="22"/>
                <w:szCs w:val="22"/>
              </w:rPr>
              <w:t>поселения</w:t>
            </w:r>
          </w:p>
        </w:tc>
      </w:tr>
      <w:tr>
        <w:trPr>
          <w:trHeight w:val="7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ого админи-стратора доход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6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46"/>
        <w:gridCol w:w="6095"/>
      </w:tblGrid>
      <w:tr>
        <w:trPr>
          <w:tblHeader w:val="true"/>
          <w:trHeight w:val="1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     Сковородневского  сельсовета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1000 0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2080 0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ходы от размещения сумм, аккумулируемых в ходе проведения аукционов по продаже акций, находящихся в государственной и муниципальной собственности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3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8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1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205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205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3040 14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редства от распоряжения и реализации выморочного имущества, обращенного в собственность муниципальных округов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3040 14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редства от распоряжения и реализации выморочного имущества, обращенного в собственность муниципальных округов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4050 10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ходы от продажи нематериальных активов, находящихся в собственности сельских  поселений 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4 06025 10 0000 4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 от продажи земельных участков, находящихся в собственности  сельских поселений (за исключением земельных участков муниципальных  бюджетных и  автономных учреждений)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1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возмещения ущерба при возникновении ин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1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200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зыскания, нало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202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 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**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2"/>
          <w:szCs w:val="22"/>
        </w:rPr>
        <w:t>* Администратором доходов бюджета сельских поселений по подстатьям, статьям, подгруппам группы доходов «2 00 00000 00 0000 000-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сельских поселений) является уполномоченный орган местного самоуправления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**Администрирование поступлений по всем подстатьям, статьям, подгруппам группы доходов «2 00 00000 00 0000 000- Безвозмездные поступления » осуществляется администратором, указанным в группировочном коде Бюджетной классификаци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</w:tblGrid>
      <w:tr>
        <w:trPr>
          <w:trHeight w:val="233" w:hRule="atLeast"/>
        </w:trPr>
        <w:tc>
          <w:tcPr>
            <w:tcW w:w="64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иложение № 4</w:t>
            </w:r>
          </w:p>
        </w:tc>
      </w:tr>
      <w:tr>
        <w:trPr>
          <w:trHeight w:val="325" w:hRule="atLeast"/>
        </w:trPr>
        <w:tc>
          <w:tcPr>
            <w:tcW w:w="64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  <w:r>
              <w:rPr>
                <w:b/>
                <w:sz w:val="22"/>
                <w:szCs w:val="22"/>
              </w:rPr>
              <w:t>к проекту решения Собрания депутатов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овородневского  сельсовета Хомутовского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а Курской области от 22.12.20 № 5/22-3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  проекте бюджета Сковородневского совет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Хомутовского района Курской области на 2021 год и на плановый период 2022 и 2023 годов» 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066"/>
        <w:gridCol w:w="5611"/>
        <w:gridCol w:w="149"/>
      </w:tblGrid>
      <w:tr>
        <w:trPr>
          <w:trHeight w:val="779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главных администратор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точников  финансирования дефицита бюджета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center" w:pos="48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ковородневского сельсовета Хомутов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center" w:pos="48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ковородневского                              сельсовета Хомутовского района Курской област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1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1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гашение кредитов от других бюджетов бюджетной системы Российской Федерации бюджетами поселений 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величение прочих остатков денежных  </w:t>
              <w:br/>
              <w:t xml:space="preserve">средств бюджетов поселений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</w:rPr>
              <w:t>01 05 02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                                                                                                        </w:t>
      </w:r>
    </w:p>
    <w:tbl>
      <w:tblPr>
        <w:tblW w:w="64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7"/>
      </w:tblGrid>
      <w:tr>
        <w:trPr>
          <w:trHeight w:val="233" w:hRule="atLeast"/>
        </w:trPr>
        <w:tc>
          <w:tcPr>
            <w:tcW w:w="64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Приложение № 5</w:t>
            </w:r>
          </w:p>
        </w:tc>
      </w:tr>
      <w:tr>
        <w:trPr>
          <w:trHeight w:val="325" w:hRule="atLeast"/>
        </w:trPr>
        <w:tc>
          <w:tcPr>
            <w:tcW w:w="64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овородневского  сельсовета Хомутовского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а Курской области от 22.12.20 № 5/22-3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«О   бюджете Сковородневского совет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омутовского района Курской области на 2021 год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и на плановый период 2022 и 2023 годов» 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</w:rPr>
      </w:pPr>
      <w:r>
        <w:rPr>
          <w:b/>
        </w:rPr>
        <w:t>Поступление доходов  в бюджет   Сковородневского сельсовета Хомутовского района Курской области    и межбюджетных трансфертов, получаемых из других бюджетов бюджетной системы Российской Федерации  в 2021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/>
        <w:t xml:space="preserve"> </w:t>
      </w:r>
      <w:r>
        <w:rPr/>
        <w:t>рублей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5353"/>
        <w:gridCol w:w="1422"/>
      </w:tblGrid>
      <w:tr>
        <w:trPr>
          <w:trHeight w:val="21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4305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0</w:t>
            </w:r>
          </w:p>
        </w:tc>
      </w:tr>
      <w:tr>
        <w:trPr>
          <w:trHeight w:val="131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150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71332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24384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Земельный налог с организаций обладающих земельным участком, расположенным в границах сельских поселений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24384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694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6948</w:t>
            </w:r>
          </w:p>
        </w:tc>
      </w:tr>
      <w:tr>
        <w:trPr>
          <w:trHeight w:val="56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 11 00000 00 0000 0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905</w:t>
            </w:r>
          </w:p>
        </w:tc>
      </w:tr>
      <w:tr>
        <w:trPr>
          <w:trHeight w:val="56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 11 05000 00 0000 12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905</w:t>
            </w:r>
          </w:p>
        </w:tc>
      </w:tr>
      <w:tr>
        <w:trPr>
          <w:trHeight w:val="56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 11 05020 00 0000 12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905</w:t>
            </w:r>
          </w:p>
        </w:tc>
      </w:tr>
      <w:tr>
        <w:trPr>
          <w:trHeight w:val="697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1 05025 10 0000 12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05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 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791 11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791 117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614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942</w:t>
            </w:r>
          </w:p>
        </w:tc>
      </w:tr>
      <w:tr>
        <w:trPr>
          <w:trHeight w:val="60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942</w:t>
            </w:r>
          </w:p>
        </w:tc>
      </w:tr>
      <w:tr>
        <w:trPr>
          <w:trHeight w:val="31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2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206</w:t>
            </w:r>
          </w:p>
        </w:tc>
      </w:tr>
      <w:tr>
        <w:trPr>
          <w:trHeight w:val="885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2 10 0000 1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20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2 02 20000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569</w:t>
            </w:r>
          </w:p>
        </w:tc>
      </w:tr>
      <w:tr>
        <w:trPr>
          <w:trHeight w:val="243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569</w:t>
            </w:r>
          </w:p>
        </w:tc>
      </w:tr>
      <w:tr>
        <w:trPr>
          <w:trHeight w:val="389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субсидии бюджетам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569</w:t>
            </w:r>
          </w:p>
        </w:tc>
      </w:tr>
      <w:tr>
        <w:trPr>
          <w:trHeight w:val="299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субъектов Российской Федерации и муниципальных образова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67</w:t>
            </w:r>
          </w:p>
        </w:tc>
      </w:tr>
      <w:tr>
        <w:trPr>
          <w:trHeight w:val="547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67</w:t>
            </w:r>
          </w:p>
        </w:tc>
      </w:tr>
      <w:tr>
        <w:trPr>
          <w:trHeight w:val="718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 первичного воинского учета на территориях,  где отсутствуют военные комиссариа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133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8 50 00000 00 0000 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ИТОГО ДОХОДОВ БЮДЖ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445 42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6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</w:tblGrid>
      <w:tr>
        <w:trPr>
          <w:trHeight w:val="80" w:hRule="atLeast"/>
        </w:trPr>
        <w:tc>
          <w:tcPr>
            <w:tcW w:w="6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иложение № 6</w:t>
            </w:r>
          </w:p>
        </w:tc>
      </w:tr>
      <w:tr>
        <w:trPr>
          <w:trHeight w:val="325" w:hRule="atLeast"/>
        </w:trPr>
        <w:tc>
          <w:tcPr>
            <w:tcW w:w="64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овородневского  сельсовета Хомутовского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а Курской области от 22.12.20 № 5/22-3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«О   бюджете Сковородневского совет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Хомутовского района Курской области на 2021 год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</w:t>
            </w:r>
            <w:r>
              <w:rPr>
                <w:b/>
                <w:sz w:val="22"/>
                <w:szCs w:val="22"/>
              </w:rPr>
              <w:t>и на плановый период 2022 и 2023 годов»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</w:rPr>
      </w:pPr>
      <w:r>
        <w:rPr>
          <w:b/>
        </w:rPr>
        <w:t>Поступление доходов  в бюджет  Сковородневского сельсовета Хомутовского района Курской области    и межбюджетных трансфертов, получаемых из других бюджетов бюджетной системы Российской Федерации  в плановом периоде 2022 и 2023 годов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</w:rPr>
        <w:t>рублей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11"/>
        <w:gridCol w:w="1559"/>
        <w:gridCol w:w="1422"/>
      </w:tblGrid>
      <w:tr>
        <w:trPr>
          <w:trHeight w:val="52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41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</w:t>
            </w:r>
          </w:p>
        </w:tc>
      </w:tr>
      <w:tr>
        <w:trPr>
          <w:trHeight w:val="1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46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5108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3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3</w:t>
            </w:r>
          </w:p>
        </w:tc>
      </w:tr>
      <w:tr>
        <w:trPr>
          <w:trHeight w:val="23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3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1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1500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8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8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3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332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3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384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Земельный налог с организаций обладающих земельным участком, расположенным в границах сельских поселений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3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384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48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48</w:t>
            </w:r>
          </w:p>
        </w:tc>
      </w:tr>
      <w:tr>
        <w:trPr>
          <w:trHeight w:val="70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1 00000 00 0000 0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05</w:t>
            </w:r>
          </w:p>
        </w:tc>
      </w:tr>
      <w:tr>
        <w:trPr>
          <w:trHeight w:val="5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00 00 0000 12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05</w:t>
            </w:r>
          </w:p>
        </w:tc>
      </w:tr>
      <w:tr>
        <w:trPr>
          <w:trHeight w:val="5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25 1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05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2 00 00000 00 0000 000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ВОЗМЕЗДНЫЕ ПОСТУПЛЕНИЯ ОТ ДРУГИХ БЮДЖЕТОВ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ОЙ СИСТЕМЫ РОССИЙСКОЙ ФЕДЕРАЦИИ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47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1559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47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1559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5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813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5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813</w:t>
            </w:r>
          </w:p>
        </w:tc>
      </w:tr>
      <w:tr>
        <w:trPr>
          <w:trHeight w:val="100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5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81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убвенции бюджетам сельских поселений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46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46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 первичного воинского учета на территориях, 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46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8 50 00000 00 0000 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ИТОГО ДОХОДО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293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66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                     </w:t>
      </w: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5" w:leader="none"/>
        </w:tabs>
        <w:jc w:val="center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Приложение 7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b/>
          <w:sz w:val="22"/>
          <w:szCs w:val="22"/>
        </w:rPr>
        <w:t>к решению Собрания депутатов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ковородневского  сельсовета Хомутовского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йона Курской области от 22.12.20 №5/22-3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  проекте бюджета Сковородневского совета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Хомутовского района Курской области на 2021 год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>и на плановый период 2022 и 2023 годов»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/>
      </w:pPr>
      <w:r>
        <w:rPr>
          <w:b/>
        </w:rPr>
        <w:t>Распределение  бюджетных ассигнований   по разделам, подразделам, целевым статьям ( муниципальным программам Сковородневского сельсовета Хомутовского района Курской области и непрограммным направлениям деятельности), группам (подгруппам) видов расходов  классификации расходов бюджета Сковородневского сельсовета Хомутовского района Курской области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09"/>
        <w:gridCol w:w="1911"/>
        <w:gridCol w:w="660"/>
        <w:gridCol w:w="1398"/>
      </w:tblGrid>
      <w:tr>
        <w:trPr>
          <w:trHeight w:val="3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руб)</w:t>
            </w:r>
          </w:p>
        </w:tc>
      </w:tr>
      <w:tr>
        <w:trPr>
          <w:trHeight w:val="2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445422</w:t>
            </w:r>
          </w:p>
        </w:tc>
      </w:tr>
      <w:tr>
        <w:trPr>
          <w:trHeight w:val="2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дминистрация Сковородне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568323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323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49836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Сковородне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49836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49836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49836</w:t>
            </w:r>
          </w:p>
        </w:tc>
      </w:tr>
      <w:tr>
        <w:trPr>
          <w:trHeight w:val="8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держание работника, осуществляющего выполнения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7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336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36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по переданным полномочиям из бюджета поселения бюджета муниципального района на содержание ревизора по внешнему и внутренне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36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еданных полномочий от поселений муниципальному району в сфере внешнего муниципа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3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еданных полномочий от поселений муниципальному району в сфере внутреннего муниципа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</w:tr>
      <w:tr>
        <w:trPr>
          <w:trHeight w:val="22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Сковородневского сельсовета Хомутовского района Курской области «Развитие муниципальной службы» в Сковородневском сельсовете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 в Сковородневском сельсовете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«Повышение профессиональной заинтересованности муниципальных служащих в прохождении муниципальной службы, повышение квалификации муниципальных служащих, укреплению материально-технической баз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926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 Сковородневского сельсовета Хомутовского района Курской области «Обеспечение первичных мер пожарной безопасности муниципального образования «Сковородневский сельсовет»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«Обеспечение первичных мер пожарной безопасности муниципального образования «Сковородневский сельсовет»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мероприятий, связанных с профилактикой и устранением последствий распространения короновиусной инфек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, связанных с профилактикой и устранением последствий распространения короновиусной инф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2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2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Сковородневского сельсовета Хомутовского района Курской области «</w:t>
            </w:r>
            <w:r>
              <w:rPr>
                <w:szCs w:val="2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  <w:r>
              <w:rPr>
                <w:sz w:val="22"/>
                <w:szCs w:val="22"/>
              </w:rPr>
              <w:t xml:space="preserve"> муниципального образования  «Сковородневский сельсовет» Хомут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«</w:t>
            </w: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  <w:r>
              <w:rPr>
                <w:sz w:val="22"/>
                <w:szCs w:val="22"/>
              </w:rPr>
              <w:t xml:space="preserve"> муниципального образования «Сковородневский сельсовет»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  <w:r>
              <w:rPr>
                <w:sz w:val="22"/>
                <w:szCs w:val="22"/>
              </w:rPr>
              <w:t xml:space="preserve"> муниципального образования  «Сковородневский сельсовет» Хомут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  <w:r>
              <w:rPr>
                <w:sz w:val="22"/>
                <w:szCs w:val="22"/>
              </w:rPr>
              <w:t xml:space="preserve"> муниципального образования  «Сковородневский сельсовет» Хомут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2 00 С14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Cs/>
                <w:color w:val="000000"/>
                <w:sz w:val="22"/>
                <w:szCs w:val="22"/>
              </w:rPr>
              <w:t>77 2 00 С14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646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46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46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ные межбюджетные трансферты на осуществление полномочий по обеспечению населения экологически чистой питьевой 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46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46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Сковородневского сельсовета Хомутовского района Курской области «Благоустройство территории Сковородневского сельсовета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Благоустройство территории Сковородневского сельсовета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3 01 С1433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11826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826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826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Подпрограмма «Искусство»  муниципальной программы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826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Основное мероприятие «Создание условий для организации досуга и обеспечения жителей Сковородневского сельсовета Хомутовского района Курской области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826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оплату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11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56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 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1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56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087</w:t>
            </w:r>
          </w:p>
        </w:tc>
      </w:tr>
      <w:tr>
        <w:trPr>
          <w:trHeight w:val="13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087</w:t>
            </w:r>
          </w:p>
        </w:tc>
      </w:tr>
      <w:tr>
        <w:trPr>
          <w:trHeight w:val="2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7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</w:tblGrid>
      <w:tr>
        <w:trPr>
          <w:trHeight w:val="233" w:hRule="atLeast"/>
        </w:trPr>
        <w:tc>
          <w:tcPr>
            <w:tcW w:w="646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иложение № 8</w:t>
            </w:r>
          </w:p>
        </w:tc>
      </w:tr>
      <w:tr>
        <w:trPr>
          <w:trHeight w:val="325" w:hRule="atLeast"/>
        </w:trPr>
        <w:tc>
          <w:tcPr>
            <w:tcW w:w="64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овородневского  сельсовета Хомутовского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а Курской области от 22.12.20 № 5/22-3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  проекте бюджета Сковородневского совета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Хомутовского района Курской области на 2021 год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</w:t>
            </w:r>
            <w:r>
              <w:rPr>
                <w:b/>
                <w:sz w:val="22"/>
                <w:szCs w:val="22"/>
              </w:rPr>
              <w:t xml:space="preserve">и на плановый период 2022 и 2023 годов» </w:t>
            </w:r>
          </w:p>
        </w:tc>
      </w:tr>
    </w:tbl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                          </w:t>
      </w:r>
    </w:p>
    <w:p>
      <w:pPr>
        <w:pStyle w:val="Normal"/>
        <w:tabs>
          <w:tab w:val="clear" w:pos="708"/>
          <w:tab w:val="left" w:pos="1005" w:leader="none"/>
        </w:tabs>
        <w:jc w:val="center"/>
        <w:rPr/>
      </w:pPr>
      <w:r>
        <w:rPr>
          <w:b/>
        </w:rPr>
        <w:t>Распределение  бюджетных ассигнований   по разделам, подразделам, целевым статьям ( муниципальным программам Сковородневского сельсовета Хомутовского района Курской области и непрограммным направлениям деятельности), группам (подгруппам) видов расходов  классификации расходов бюджета Сковородневского сельсовета Хомутовского района Курской области на плановый период 2022 и 2023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ab/>
      </w:r>
    </w:p>
    <w:tbl>
      <w:tblPr>
        <w:tblW w:w="10844" w:type="dxa"/>
        <w:jc w:val="left"/>
        <w:tblInd w:w="-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09"/>
        <w:gridCol w:w="1842"/>
        <w:gridCol w:w="729"/>
        <w:gridCol w:w="1043"/>
        <w:gridCol w:w="992"/>
      </w:tblGrid>
      <w:tr>
        <w:trPr>
          <w:trHeight w:val="33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руб.)</w:t>
            </w:r>
          </w:p>
        </w:tc>
      </w:tr>
      <w:tr>
        <w:trPr>
          <w:trHeight w:val="207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9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666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-утверждё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46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36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Сковородне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0</w:t>
            </w:r>
          </w:p>
        </w:tc>
      </w:tr>
      <w:tr>
        <w:trPr>
          <w:trHeight w:val="149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ния государственными внебюджетными фонд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</w:t>
            </w:r>
          </w:p>
        </w:tc>
      </w:tr>
      <w:tr>
        <w:trPr>
          <w:trHeight w:val="56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по переданным полномочиям из бюджета поселения бюджета муниципального района на содержание ревизора по внешнему и внутренне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еданных полномочий от поселений муниципальному району в сфере внешнего муниципа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П148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2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П148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еданных полномочий от поселений муниципальному району в сфере внутреннего муниципа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П148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П148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ая деятельность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746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46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ая деятельность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46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46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46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46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Сковородневского сельсовета Хомутовского района Курской области «</w:t>
            </w: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  <w:r>
              <w:rPr>
                <w:sz w:val="22"/>
                <w:szCs w:val="22"/>
              </w:rPr>
              <w:t xml:space="preserve"> муниципального образования  «Сковородневский сельсовет» Хомут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«</w:t>
            </w: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  <w:r>
              <w:rPr>
                <w:sz w:val="22"/>
                <w:szCs w:val="22"/>
              </w:rPr>
              <w:t xml:space="preserve"> муниципального образования «Сковородневский сельсовет»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  <w:r>
              <w:rPr>
                <w:sz w:val="22"/>
                <w:szCs w:val="22"/>
              </w:rPr>
              <w:t xml:space="preserve"> муниципального образования  «Сковородневский сельсовет» Хомут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  <w:r>
              <w:rPr>
                <w:sz w:val="22"/>
                <w:szCs w:val="22"/>
              </w:rPr>
              <w:t xml:space="preserve"> муниципального образования  «Сковородневский сельсовет» Хомут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06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Сковородневского сельсовета Хомутовского района Курской области «Благоустройство территории Сковородневского сельсовета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Благоустройство территории Сковородневского сельсовета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3 01 С1433 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8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2415</w:t>
            </w:r>
          </w:p>
        </w:tc>
      </w:tr>
      <w:tr>
        <w:trPr>
          <w:trHeight w:val="431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41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41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Подпрограмма «Искусство»  муниципальной программы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41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Основное мероприятие «Создание условий для организации досуга и обеспечения жителей Сковородневского сельсовета Хомутовского района Курской области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415</w:t>
            </w:r>
          </w:p>
        </w:tc>
      </w:tr>
      <w:tr>
        <w:trPr>
          <w:trHeight w:val="91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415</w:t>
            </w:r>
          </w:p>
        </w:tc>
      </w:tr>
      <w:tr>
        <w:trPr>
          <w:trHeight w:val="16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415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</w:tblGrid>
      <w:tr>
        <w:trPr>
          <w:trHeight w:val="233" w:hRule="atLeast"/>
        </w:trPr>
        <w:tc>
          <w:tcPr>
            <w:tcW w:w="64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№9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овородневского  сельсовета Хомутовского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а Курской области от 22.12.20 № 5/22-3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  проекте бюджета Сковородневского совета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Хомутовского района Курской области на 2021 год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</w:t>
            </w:r>
            <w:r>
              <w:rPr>
                <w:b/>
                <w:sz w:val="22"/>
                <w:szCs w:val="22"/>
              </w:rPr>
              <w:t>и на плановый период 2022 и 2023 годов»</w:t>
            </w:r>
          </w:p>
        </w:tc>
      </w:tr>
      <w:tr>
        <w:trPr>
          <w:trHeight w:val="325" w:hRule="atLeast"/>
        </w:trPr>
        <w:tc>
          <w:tcPr>
            <w:tcW w:w="6460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 структура</w:t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>
          <w:b/>
        </w:rPr>
        <w:t>расходов бюджета Сковородневского сельсовета Хомутовского района Курской области на 2021 год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710"/>
        <w:gridCol w:w="695"/>
        <w:gridCol w:w="1012"/>
        <w:gridCol w:w="1775"/>
        <w:gridCol w:w="662"/>
        <w:gridCol w:w="1371"/>
      </w:tblGrid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руб)</w:t>
            </w:r>
          </w:p>
        </w:tc>
      </w:tr>
      <w:tr>
        <w:trPr>
          <w:trHeight w:val="34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45 422</w:t>
            </w:r>
          </w:p>
        </w:tc>
      </w:tr>
      <w:tr>
        <w:trPr>
          <w:trHeight w:val="34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министрация Сковородневского сельсовета Хомутовского района Кур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8323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000</w:t>
            </w:r>
          </w:p>
        </w:tc>
      </w:tr>
      <w:tr>
        <w:trPr>
          <w:trHeight w:val="569" w:hRule="exac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21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21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323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36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Администрации Сковородневского сельсовета Хомутовского района Кур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36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36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36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держание работника, осуществляющего выполнения переданных полномоч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7</w:t>
            </w:r>
          </w:p>
        </w:tc>
      </w:tr>
      <w:tr>
        <w:trPr>
          <w:trHeight w:val="116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0</w:t>
            </w:r>
          </w:p>
        </w:tc>
      </w:tr>
      <w:tr>
        <w:trPr>
          <w:trHeight w:val="97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по переданным полномочиям из бюджета поселения бюджета муниципального района на содержание ревизора по внешнему и внутреннему контрол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еданных полномочий от поселений муниципальному району в сфере внешнего муниципального контро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П148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П148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еданных полномочий от поселений муниципальному району в сфере внутреннего муниципального контро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П148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</w:tr>
      <w:tr>
        <w:trPr>
          <w:trHeight w:val="22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П148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00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Сковородневского сельсовета Хомутовского района Курской области «Развитие муниципальной службы» в Сковородневском сельсовете Хомутовского района Кур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 в Сковородневском сельсовете Хомутовского района Кур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«Повышение профессиональной заинтересованности муниципальных служащих в прохождении муниципальной службы, повышение квалификации муниципальных служащих, укреплению материально-технической баз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правленные на развитие муниципальной служб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3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3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</w:tr>
      <w:tr>
        <w:trPr>
          <w:trHeight w:val="859" w:hRule="exac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267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7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7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7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7</w:t>
            </w:r>
          </w:p>
        </w:tc>
      </w:tr>
      <w:tr>
        <w:trPr>
          <w:trHeight w:val="7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7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. Гражданская обор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Сковородневского сельсовета Хомутовского района Курской области «Обеспечение первичных мер пожарной безопасности муниципального образования «Сковородневский сельсовет» Хомутовского района Кур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«Обеспечение первичных мер пожарной безопасности муниципального образования «Сковородневский сельсовет» Хомутовского района Кур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мероприятий, связанных с профилактикой и устранением последствий распространения короновирусной инфекци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, связанных с профилактикой и устранением последствий распространения короновирусной инфек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20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20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Сковородневского сельсовета Хомутовского района Курской области «Обеспечение первичных мер пожарной безопасности муниципального образования  «Сковородневский сельсовет» Хомутовского район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«Пожарная безопасность и защита населения муниципального образования «Сковородневский сельсовет» Хомутов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1 00 000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беспечение первичных мер пожарной безопасности муниципального образования  «Сковородневский сельсовет» Хомутовского район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ервичных мер пожарной безопасности муниципального образования  «Сковородневский сельсовет» Хомутовского район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ая деятельность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0</w:t>
            </w:r>
          </w:p>
        </w:tc>
      </w:tr>
      <w:tr>
        <w:trPr>
          <w:trHeight w:val="408" w:hRule="exac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64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Не программная деятельность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46</w:t>
            </w:r>
          </w:p>
        </w:tc>
      </w:tr>
      <w:tr>
        <w:trPr>
          <w:trHeight w:val="568" w:hRule="exac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Не программная расходы органов местного самоуправлени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46</w:t>
            </w:r>
          </w:p>
        </w:tc>
      </w:tr>
      <w:tr>
        <w:trPr>
          <w:trHeight w:val="987" w:hRule="exac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ные межбюджетные трансферты на осуществление полномочий по обеспечению населения экологически чистой питьевой в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2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46</w:t>
            </w:r>
          </w:p>
        </w:tc>
      </w:tr>
      <w:tr>
        <w:trPr>
          <w:trHeight w:val="846" w:hRule="exac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2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46</w:t>
            </w:r>
          </w:p>
        </w:tc>
      </w:tr>
      <w:tr>
        <w:trPr>
          <w:trHeight w:val="351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</w:tr>
      <w:tr>
        <w:trPr>
          <w:trHeight w:val="54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Сковородневского сельсовета Хомутовского района Курской области «Благоустройство территории Сковородневского сельсовета Хомутов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Благоустройство территории Сковородневского сельсовета Хомутов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826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1826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1826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Подпрограмма  «Искусство» муниципальной программы 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1826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Основное мероприятие «Создание условий для организации досуга и обеспечения жителей Сковородневского сельсовета Хомутовского района Курской области услугами организаций культур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826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оплату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569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  казё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569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я выплаты заработной платы с начислениями работникам муниципальных учреждений культуры</w:t>
            </w:r>
          </w:p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087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087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7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</w:tblGrid>
      <w:tr>
        <w:trPr>
          <w:trHeight w:val="233" w:hRule="atLeast"/>
        </w:trPr>
        <w:tc>
          <w:tcPr>
            <w:tcW w:w="64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№10</w:t>
            </w:r>
          </w:p>
        </w:tc>
      </w:tr>
      <w:tr>
        <w:trPr>
          <w:trHeight w:val="325" w:hRule="atLeast"/>
        </w:trPr>
        <w:tc>
          <w:tcPr>
            <w:tcW w:w="64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овородневского  сельсовета Хомутовского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а Курской области от 22.12.20 № 5/22-3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  проекте бюджета Сковородневского совета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Хомутовского района Курской области на 2021 год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</w:t>
            </w:r>
            <w:r>
              <w:rPr>
                <w:b/>
                <w:sz w:val="22"/>
                <w:szCs w:val="22"/>
              </w:rPr>
              <w:t>и на плановый период 2022 и 2023 годов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 структура</w:t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>
          <w:b/>
        </w:rPr>
        <w:t>расходов бюджета Сковородневского сельсовета Хомутовского района Курской области  на плановый период 2022 - 2023 годов</w:t>
      </w:r>
      <w:r>
        <w:rPr/>
        <w:t xml:space="preserve"> 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9" w:type="dxa"/>
        <w:jc w:val="left"/>
        <w:tblInd w:w="-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227"/>
        <w:gridCol w:w="850"/>
        <w:gridCol w:w="851"/>
        <w:gridCol w:w="850"/>
        <w:gridCol w:w="1770"/>
        <w:gridCol w:w="660"/>
        <w:gridCol w:w="976"/>
        <w:gridCol w:w="453"/>
        <w:gridCol w:w="539"/>
      </w:tblGrid>
      <w:tr>
        <w:trPr>
          <w:trHeight w:val="285" w:hRule="atLeast"/>
        </w:trPr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</w:tr>
      <w:tr>
        <w:trPr>
          <w:trHeight w:val="349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93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6667</w:t>
            </w:r>
          </w:p>
        </w:tc>
      </w:tr>
      <w:tr>
        <w:trPr>
          <w:trHeight w:val="349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-утверждё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46</w:t>
            </w:r>
          </w:p>
        </w:tc>
      </w:tr>
      <w:tr>
        <w:trPr>
          <w:trHeight w:val="349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министрация Сковородневского сельсовета Хому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3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36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0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Администрации Сковородневского сельсовета Хому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</w:t>
            </w:r>
          </w:p>
        </w:tc>
      </w:tr>
      <w:tr>
        <w:trPr>
          <w:trHeight w:val="87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)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по переданным полномочиям из бюджета поселения бюджета муниципального района на содержание ревизора по внешнему и внутреннему контро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6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еданных полномочий от поселений муниципальному району в сфере внешнего муниципаль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273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237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еданных полномочий от поселений муниципальному району в сфере внутреннего муниципаль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746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46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46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46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46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46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Сковородневского сельсовета Хомутовского района Курской области «</w:t>
            </w: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  <w:r>
              <w:rPr>
                <w:sz w:val="22"/>
                <w:szCs w:val="22"/>
              </w:rPr>
              <w:t xml:space="preserve"> муниципального образования  «Сковородневский сельсовет» Хомут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«</w:t>
            </w: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  <w:r>
              <w:rPr>
                <w:sz w:val="22"/>
                <w:szCs w:val="22"/>
              </w:rPr>
              <w:t xml:space="preserve"> муниципального образования «Сковородневский сельсовет»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1 00 000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  <w:r>
              <w:rPr>
                <w:sz w:val="22"/>
                <w:szCs w:val="22"/>
              </w:rPr>
              <w:t xml:space="preserve"> муниципального образования  «Сковородневский сельсовет» Хомут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  <w:r>
              <w:rPr>
                <w:sz w:val="22"/>
                <w:szCs w:val="22"/>
              </w:rPr>
              <w:t xml:space="preserve"> муниципального образования  «Сковородневский сельсовет» Хомут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Сковородневского сельсовета Хомутовского района Курской области «Благоустройство территории Сковородневского сельсовета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Благоустройство территории Сковородневского сельсовета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88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2415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8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415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8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415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Подпрограмма  «Искусство» муниципальной программы 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8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415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Основное мероприятие «Создание условий для организации досуга и обеспечения жителей Сковородневского сельсовета Хомутовского района Курской области услугами организаций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8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415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8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415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8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415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</w:tr>
      <w:tr>
        <w:trPr>
          <w:trHeight w:val="189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303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>
          <w:trHeight w:val="233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tbl>
      <w:tblPr>
        <w:tblW w:w="64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7"/>
      </w:tblGrid>
      <w:tr>
        <w:trPr>
          <w:trHeight w:val="233" w:hRule="atLeast"/>
        </w:trPr>
        <w:tc>
          <w:tcPr>
            <w:tcW w:w="646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b/>
                <w:sz w:val="22"/>
                <w:szCs w:val="22"/>
              </w:rPr>
              <w:t>Приложение № 11</w:t>
            </w:r>
          </w:p>
        </w:tc>
      </w:tr>
      <w:tr>
        <w:trPr>
          <w:trHeight w:val="325" w:hRule="atLeast"/>
        </w:trPr>
        <w:tc>
          <w:tcPr>
            <w:tcW w:w="64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овородневского  сельсовета Хомутовского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а Курской области от 22.12.20 № 5/22-3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  проекте бюджета Сковородневского совета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Хомутовского района Курской области на 2021 год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</w:t>
            </w:r>
            <w:r>
              <w:rPr>
                <w:b/>
                <w:sz w:val="22"/>
                <w:szCs w:val="22"/>
              </w:rPr>
              <w:t xml:space="preserve">и на плановый период 2022 и 2023 годов» 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Сковородневского сельсовета Хомутовского района Курской области и непрограммным направлениям деятельности), группам видов расходов бюджета Сковородневского сельсовета Хомутовского района Курской области на 2021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1"/>
        <w:gridCol w:w="2399"/>
        <w:gridCol w:w="830"/>
        <w:gridCol w:w="1444"/>
      </w:tblGrid>
      <w:tr>
        <w:trPr>
          <w:trHeight w:val="35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руб)</w:t>
            </w:r>
          </w:p>
        </w:tc>
      </w:tr>
      <w:tr>
        <w:trPr>
          <w:trHeight w:val="231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45 422</w:t>
            </w:r>
          </w:p>
        </w:tc>
      </w:tr>
      <w:tr>
        <w:trPr>
          <w:trHeight w:val="917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826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одпрограмма «Искусство» муниципальной программы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1826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Основное мероприятие «Создание условий для организации досуга и обеспечения жителей Сковородневского сельсовета Хомутовского района Курской области услугами организаций культуры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1826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оплату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569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Расходы на выплату персоналу в целях обеспечения выполнения функций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569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3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087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Расходы на выплату персоналу в целях обеспечения выполнения функций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3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087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7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401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Сковородневского сельсовета Хомутовского района Курской области «Благоустройство территории Сковородневского сельсовета Хомутовского района Курской области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401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401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Благоустройство территории Сковородневского сельсовета Хомутовского района Курской области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401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401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401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Сковородневского сельсовета Хомутовского района Курской области «Обеспечение первичных мер пожарной безопасности муниципального образования «Сковородневский сельсовет» Хомутовского района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«Пожарная безопасность и защита населения муниципального образования «Сковородневский сельсовет» Хомутовского района Курской области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Обеспечение первичных мер пожарной безопасности муниципального образования «Сковородневский сельсовет» Хомутовског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первичных мер пожарной безопасности муниципального образования «Сковородневский сельсовет» Хомутовского в границах населенных пунктов муниципальных образован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323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Администрации Сковородневского сельсовета Хомутовского района Кур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836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держание работника, осуществляющего выполнения переданных полномоч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7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7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6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П148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П148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П14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</w:tr>
      <w:tr>
        <w:trPr>
          <w:trHeight w:val="43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П14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</w:tr>
      <w:tr>
        <w:trPr>
          <w:trHeight w:val="43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Сковородневского сельсовета Хомутовского района Курской области «Развитие муниципальной службы» в Сковородневском сельсовете Хомутовского района Кур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</w:t>
            </w:r>
          </w:p>
        </w:tc>
      </w:tr>
      <w:tr>
        <w:trPr>
          <w:trHeight w:val="43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«Повышение профессиональной заинтересованности муниципальных служащих в прохождении муниципальной службы, повышение квалификации муниципальных служащих, укреплению материально-технической базы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</w:tr>
      <w:tr>
        <w:trPr>
          <w:trHeight w:val="43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правленные на развитие муниципальной служб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3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</w:tr>
      <w:tr>
        <w:trPr>
          <w:trHeight w:val="5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618" w:hRule="exac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а местного самоуправ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591" w:hRule="exac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 обязательств органа местного самоуправ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ая деятельность органов местного самоуправл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913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42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7</w:t>
            </w:r>
          </w:p>
        </w:tc>
      </w:tr>
      <w:tr>
        <w:trPr>
          <w:trHeight w:val="33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7</w:t>
            </w:r>
          </w:p>
        </w:tc>
      </w:tr>
      <w:tr>
        <w:trPr>
          <w:trHeight w:val="33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0</w:t>
            </w:r>
          </w:p>
        </w:tc>
      </w:tr>
      <w:tr>
        <w:trPr>
          <w:trHeight w:val="33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0</w:t>
            </w:r>
          </w:p>
        </w:tc>
      </w:tr>
      <w:tr>
        <w:trPr>
          <w:trHeight w:val="33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я полномочий по обеспечению населения экологически чистой питьевой вод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46</w:t>
            </w:r>
          </w:p>
        </w:tc>
      </w:tr>
      <w:tr>
        <w:trPr>
          <w:trHeight w:val="33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46</w:t>
            </w:r>
          </w:p>
        </w:tc>
      </w:tr>
      <w:tr>
        <w:trPr>
          <w:trHeight w:val="33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 Сковородневского сельсовета Хомутовского района Курской области «Благоустройство территории Сковородневского сельсовета Хомутовского района Курской области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</w:tblGrid>
      <w:tr>
        <w:trPr>
          <w:trHeight w:val="300" w:hRule="atLeast"/>
        </w:trPr>
        <w:tc>
          <w:tcPr>
            <w:tcW w:w="10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25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2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6"/>
      </w:tblGrid>
      <w:tr>
        <w:trPr>
          <w:trHeight w:val="233" w:hRule="atLeast"/>
        </w:trPr>
        <w:tc>
          <w:tcPr>
            <w:tcW w:w="7176" w:type="dxa"/>
            <w:tcBorders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Приложение № 12</w:t>
            </w:r>
          </w:p>
        </w:tc>
      </w:tr>
      <w:tr>
        <w:trPr>
          <w:trHeight w:val="325" w:hRule="atLeast"/>
        </w:trPr>
        <w:tc>
          <w:tcPr>
            <w:tcW w:w="71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</w:t>
            </w:r>
            <w:r>
              <w:rPr>
                <w:b/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овородневского  сельсовета Хомутовского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а Курской области от 22.12.20 № 5/22-3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  проекте бюджета Сковородневского совета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Хомутовского района Курской области на 2021 год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</w:t>
            </w:r>
            <w:r>
              <w:rPr>
                <w:b/>
                <w:sz w:val="22"/>
                <w:szCs w:val="22"/>
              </w:rPr>
              <w:t>и на плановый период 2022 и 2023 годов»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b/>
        </w:rPr>
        <w:t>Распределение бюджетных ассигнований по целевым статьям (муниципальным программам Сковородневского сельсовета Хомутовского района Курской области и непрограммным направлениям деятельности), группам видов расходов бюджета Сковородневского сельсовета Хомутовского района Курской области на плановый период 2022 и 2023г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1775"/>
        <w:gridCol w:w="709"/>
        <w:gridCol w:w="1275"/>
        <w:gridCol w:w="1276"/>
      </w:tblGrid>
      <w:tr>
        <w:trPr>
          <w:trHeight w:val="345" w:hRule="atLeast"/>
        </w:trPr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руб)</w:t>
            </w:r>
          </w:p>
        </w:tc>
      </w:tr>
      <w:tr>
        <w:trPr>
          <w:trHeight w:val="195" w:hRule="atLeast"/>
        </w:trPr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9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6667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-утверждённые расход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46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415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одпрограмма «Искусство» муниципальной программы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98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62415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Основное мероприятие «Создание условий для организации досуга и обеспечения жителей Сковородневского сельсовета Хомутовского района Курской области услугами организаций культуры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98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62415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415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Расходы на выплату персоналу в целях обеспечения выполнения функций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415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6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000</w:t>
            </w:r>
          </w:p>
        </w:tc>
      </w:tr>
      <w:tr>
        <w:trPr>
          <w:trHeight w:val="40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Сковородневского сельсовета Хомутовского района Курской области «Благоустройство территории Сковородневского сельсовета Хомутовского района Курской области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40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40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Благоустройство территории Сковородневского сельсовета Хомутовского района Курской области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40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40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Сковородневского сельсовета Хомутовского района Курской области «Обеспечение первичных мер пожарной безопасности муниципального образования «Сковородневский сельсовет» Хомутовского район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«Пожарная безопасность и защита населения муниципального образования «Сковородневский сельсовет» Хомутовского района Курской области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Обеспечение первичных мер пожарной безопасности муниципального образования «Сковородневский сельсовет» Хомутовско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первичных мер пожарной безопасности муниципального образования «Сковородневский сельсовет» Хомутовского в границах населенных пунктов муниципальных образова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0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0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0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Администрации Сковородневского сельсовета Хомутовского Курской област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Администрации Сковородневского сельсовета Хомутовского района Курской област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66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6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6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6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6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46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ондам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46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</w:tblGrid>
      <w:tr>
        <w:trPr>
          <w:trHeight w:val="233" w:hRule="atLeast"/>
        </w:trPr>
        <w:tc>
          <w:tcPr>
            <w:tcW w:w="64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6460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16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риложение №13</w:t>
      </w:r>
    </w:p>
    <w:tbl>
      <w:tblPr>
        <w:tblW w:w="110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6"/>
      </w:tblGrid>
      <w:tr>
        <w:trPr>
          <w:trHeight w:val="325" w:hRule="atLeast"/>
        </w:trPr>
        <w:tc>
          <w:tcPr>
            <w:tcW w:w="11086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855980</wp:posOffset>
                      </wp:positionH>
                      <wp:positionV relativeFrom="paragraph">
                        <wp:posOffset>104140</wp:posOffset>
                      </wp:positionV>
                      <wp:extent cx="6508750" cy="13487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08750" cy="1348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50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02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к решению Собрания депута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Сковородневского  сельсовета Хомутов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района Курской области от 22.12.20 № 5/22-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«О  проекте бюджета Сковородневского сов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Хомутовского района Курской области на 2021 г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и на плановый период 2022 и 2023 годов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02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left" w:pos="4248" w:leader="none"/>
                                            <w:tab w:val="left" w:pos="4956" w:leader="none"/>
                                            <w:tab w:val="left" w:pos="5664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102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5pt;height:106.2pt;mso-wrap-distance-left:9pt;mso-wrap-distance-right:9pt;mso-wrap-distance-top:0pt;mso-wrap-distance-bottom:0pt;margin-top:8.2pt;mso-position-vertical-relative:text;margin-left:67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5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ковородневского  сельсовета Хомут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айона Курской области от 22.12.20 № 5/22-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О  проекте бюджета Сковороднев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Хомутовского района Курской области на 2021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 на плановый период 2022 и 2023 год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0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-13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муниципальных внутренних заимствований</w:t>
      </w:r>
    </w:p>
    <w:p>
      <w:pPr>
        <w:pStyle w:val="Heading3"/>
        <w:ind w:right="140" w:hanging="0"/>
        <w:rPr/>
      </w:pPr>
      <w:r>
        <w:rPr>
          <w:sz w:val="22"/>
          <w:szCs w:val="22"/>
        </w:rPr>
        <w:t xml:space="preserve">Сковородневского  сельсовета </w:t>
      </w:r>
      <w:r>
        <w:rPr>
          <w:sz w:val="22"/>
          <w:szCs w:val="22"/>
          <w:lang w:val="ru-RU"/>
        </w:rPr>
        <w:t xml:space="preserve">Хомутовского района Курской области </w:t>
      </w:r>
      <w:r>
        <w:rPr>
          <w:sz w:val="22"/>
          <w:szCs w:val="22"/>
        </w:rPr>
        <w:t>на 202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ивлечение внутренних заимствова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7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187"/>
        <w:gridCol w:w="2493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заимствован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привлечения средств в 2021 год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е ценные бумаги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5,2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5,25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2. Погашение внутренних заимствова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6320</wp:posOffset>
                </wp:positionH>
                <wp:positionV relativeFrom="paragraph">
                  <wp:posOffset>104140</wp:posOffset>
                </wp:positionV>
                <wp:extent cx="609981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6237"/>
                              <w:gridCol w:w="2519"/>
                            </w:tblGrid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ды заимствований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ъем погашения средств в 2021 го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тыс. рублей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.65pt;mso-wrap-distance-left:9pt;mso-wrap-distance-right:9pt;mso-wrap-distance-top:0pt;mso-wrap-distance-bottom:0pt;margin-top:8.2pt;mso-position-vertical-relative:text;margin-left:81.6pt;mso-position-horizontal-relative:page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6237"/>
                        <w:gridCol w:w="2519"/>
                      </w:tblGrid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ды заимствований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ъем погашения средств в 2021 го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тыс. рублей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257"/>
        <w:gridCol w:w="2428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е ценные бумаги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tbl>
      <w:tblPr>
        <w:tblW w:w="102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</w:tblGrid>
      <w:tr>
        <w:trPr>
          <w:trHeight w:val="300" w:hRule="atLeast"/>
        </w:trPr>
        <w:tc>
          <w:tcPr>
            <w:tcW w:w="10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25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1025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50"/>
            </w:tblGrid>
            <w:tr>
              <w:trPr>
                <w:trHeight w:val="300" w:hRule="atLeast"/>
              </w:trPr>
              <w:tc>
                <w:tcPr>
                  <w:tcW w:w="10250" w:type="dxa"/>
                  <w:tcBorders/>
                </w:tcPr>
                <w:p>
                  <w:pPr>
                    <w:pStyle w:val="Normal"/>
                    <w:snapToGrid w:val="false"/>
                    <w:ind w:right="587" w:hanging="0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  <w:p>
                  <w:pPr>
                    <w:pStyle w:val="Normal"/>
                    <w:ind w:right="587" w:hanging="0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 xml:space="preserve">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ind w:right="587" w:hanging="0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 xml:space="preserve"> </w:t>
                  </w:r>
                </w:p>
                <w:p>
                  <w:pPr>
                    <w:pStyle w:val="Normal"/>
                    <w:ind w:right="587" w:hanging="0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 xml:space="preserve">  </w:t>
                  </w:r>
                </w:p>
                <w:p>
                  <w:pPr>
                    <w:pStyle w:val="Normal"/>
                    <w:ind w:right="587" w:hanging="0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 xml:space="preserve">  </w:t>
                  </w:r>
                </w:p>
                <w:p>
                  <w:pPr>
                    <w:pStyle w:val="Normal"/>
                    <w:ind w:right="587" w:hanging="0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  <w:p>
                  <w:pPr>
                    <w:pStyle w:val="Normal"/>
                    <w:ind w:right="587" w:hanging="0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Приложение № 1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25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180" w:leader="none"/>
                      <w:tab w:val="left" w:pos="6555" w:leader="none"/>
                      <w:tab w:val="right" w:pos="10034" w:leader="none"/>
                    </w:tabs>
                    <w:ind w:right="587" w:hanging="0"/>
                    <w:jc w:val="right"/>
                    <w:rPr/>
                  </w:pPr>
                  <w:r>
                    <w:rPr>
                      <w:b/>
                      <w:sz w:val="22"/>
                    </w:rPr>
                    <w:t xml:space="preserve">                                                              </w:t>
                  </w:r>
                  <w:r>
                    <w:rPr>
                      <w:b/>
                      <w:sz w:val="22"/>
                    </w:rPr>
                    <w:t>к решению Собрания  депутатов Сковородневского</w:t>
                  </w:r>
                </w:p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</w:tabs>
                    <w:ind w:right="587" w:hanging="0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 xml:space="preserve">                                                                        </w:t>
                  </w:r>
                  <w:r>
                    <w:rPr>
                      <w:b/>
                      <w:sz w:val="22"/>
                    </w:rPr>
                    <w:t xml:space="preserve">сельсовета   Хомутовского района Курской области </w:t>
                  </w:r>
                </w:p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</w:tabs>
                    <w:ind w:right="587" w:hanging="0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 xml:space="preserve">                                           </w:t>
                  </w:r>
                  <w:r>
                    <w:rPr>
                      <w:b/>
                      <w:sz w:val="22"/>
                      <w:szCs w:val="20"/>
                    </w:rPr>
                    <w:t xml:space="preserve">от 22.12.20 </w:t>
                  </w:r>
                  <w:r>
                    <w:rPr>
                      <w:b/>
                      <w:sz w:val="22"/>
                      <w:szCs w:val="22"/>
                    </w:rPr>
                    <w:t>№ 5/22-3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0250" w:type="dxa"/>
                  <w:tcBorders/>
                </w:tcPr>
                <w:p>
                  <w:pPr>
                    <w:pStyle w:val="Normal"/>
                    <w:ind w:right="587" w:hanging="0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 xml:space="preserve">                                                          </w:t>
                  </w:r>
                  <w:r>
                    <w:rPr>
                      <w:b/>
                      <w:sz w:val="22"/>
                    </w:rPr>
                    <w:t>«О бюджете Сковородневского  сельсовета</w:t>
                  </w:r>
                </w:p>
                <w:p>
                  <w:pPr>
                    <w:pStyle w:val="Normal"/>
                    <w:ind w:right="587" w:hanging="0"/>
                    <w:jc w:val="right"/>
                    <w:rPr/>
                  </w:pPr>
                  <w:r>
                    <w:rPr>
                      <w:b/>
                      <w:sz w:val="22"/>
                    </w:rPr>
                    <w:t xml:space="preserve">                                                                         </w:t>
                  </w:r>
                  <w:r>
                    <w:rPr>
                      <w:b/>
                      <w:sz w:val="22"/>
                    </w:rPr>
                    <w:t xml:space="preserve">Хомутовского района Курской области  на 2021 и на плановый период 2022 и 2023 год годов»  </w:t>
                  </w:r>
                </w:p>
                <w:p>
                  <w:pPr>
                    <w:pStyle w:val="Normal"/>
                    <w:ind w:right="587" w:hanging="0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5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612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612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00" w:leader="none"/>
              </w:tabs>
              <w:ind w:right="-135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 муниципальных внутренних заимствований</w:t>
            </w:r>
          </w:p>
          <w:p>
            <w:pPr>
              <w:pStyle w:val="Heading3"/>
              <w:ind w:right="140" w:hanging="0"/>
              <w:rPr/>
            </w:pPr>
            <w:r>
              <w:rPr>
                <w:sz w:val="22"/>
                <w:szCs w:val="22"/>
              </w:rPr>
              <w:t>Сковородневского  сельсовета на 20</w:t>
            </w:r>
            <w:r>
              <w:rPr>
                <w:sz w:val="22"/>
                <w:szCs w:val="22"/>
                <w:lang w:val="ru-RU"/>
              </w:rPr>
              <w:t>22</w:t>
            </w:r>
            <w:r>
              <w:rPr>
                <w:sz w:val="22"/>
                <w:szCs w:val="22"/>
              </w:rPr>
              <w:t xml:space="preserve"> и 20</w:t>
            </w:r>
            <w:r>
              <w:rPr>
                <w:sz w:val="22"/>
                <w:szCs w:val="22"/>
                <w:lang w:val="ru-RU"/>
              </w:rPr>
              <w:t>23</w:t>
            </w:r>
            <w:r>
              <w:rPr>
                <w:sz w:val="22"/>
                <w:szCs w:val="22"/>
              </w:rPr>
              <w:t xml:space="preserve"> г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Привлечение внутренних заимствов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386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"/>
              <w:gridCol w:w="5077"/>
              <w:gridCol w:w="1843"/>
              <w:gridCol w:w="1872"/>
            </w:tblGrid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иды заимствова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Объем привлечения средств в 2021 году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тыс. рублей)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Объем привлечения средств в 2022 году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(тыс. рублей)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ые ценные бумаг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Бюджетные кредиты от других бюджетов бюджетной системы Российской Федер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едиты кредитных организац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Погашение внутренних заимствов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360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"/>
              <w:gridCol w:w="5077"/>
              <w:gridCol w:w="1843"/>
              <w:gridCol w:w="1846"/>
            </w:tblGrid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иды заимствова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Объем погашения средств в 2021 году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тыс. рублей)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Объем погашения средств в 2022 году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(тыс. рублей)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униципальные ценные бумаги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Бюджетные кредиты от других бюджетов бюджетной системы Российской Федер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715,25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едиты кредитных организац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715,25</w:t>
                  </w:r>
                </w:p>
              </w:tc>
            </w:tr>
          </w:tbl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1025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16"/>
        </w:rPr>
      </w:pPr>
      <w:r>
        <w:rPr>
          <w:sz w:val="22"/>
          <w:szCs w:val="16"/>
        </w:rPr>
        <w:t xml:space="preserve">                                                         </w:t>
      </w:r>
    </w:p>
    <w:p>
      <w:pPr>
        <w:pStyle w:val="Normal"/>
        <w:jc w:val="right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right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right"/>
        <w:rPr/>
      </w:pPr>
      <w:r>
        <w:rPr>
          <w:sz w:val="22"/>
          <w:szCs w:val="16"/>
        </w:rPr>
        <w:t xml:space="preserve"> </w:t>
      </w:r>
      <w:r>
        <w:rPr>
          <w:b/>
        </w:rPr>
        <w:t>Приложение №  15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к решению Собрания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ковородневского  сельсовета Хомутовского</w:t>
      </w:r>
    </w:p>
    <w:p>
      <w:pPr>
        <w:pStyle w:val="Normal"/>
        <w:jc w:val="right"/>
        <w:rPr>
          <w:b/>
          <w:b/>
        </w:rPr>
      </w:pPr>
      <w:r>
        <w:rPr>
          <w:b/>
        </w:rPr>
        <w:t>района Курской области от 22.12.20 № 5/22-3</w:t>
      </w:r>
    </w:p>
    <w:p>
      <w:pPr>
        <w:pStyle w:val="Normal"/>
        <w:jc w:val="right"/>
        <w:rPr>
          <w:b/>
          <w:b/>
        </w:rPr>
      </w:pPr>
      <w:r>
        <w:rPr>
          <w:b/>
        </w:rPr>
        <w:t>«О  проекте бюджета Сковородневского сов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>Хомутовского района Курской области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на 2021 год и на плановый период 2022 и 2023 годов»</w:t>
      </w:r>
      <w:r>
        <w:rPr>
          <w:b/>
          <w:sz w:val="22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16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Программа муниципальных гарантий</w:t>
      </w:r>
    </w:p>
    <w:p>
      <w:pPr>
        <w:pStyle w:val="Heading3"/>
        <w:ind w:right="140" w:hanging="0"/>
        <w:rPr/>
      </w:pPr>
      <w:r>
        <w:rPr>
          <w:sz w:val="22"/>
          <w:szCs w:val="22"/>
        </w:rPr>
        <w:t>муниципального образования на 202</w:t>
      </w:r>
      <w:r>
        <w:rPr>
          <w:sz w:val="22"/>
          <w:szCs w:val="22"/>
          <w:lang w:val="ru-RU"/>
        </w:rPr>
        <w:t xml:space="preserve">1 </w:t>
      </w:r>
      <w:r>
        <w:rPr>
          <w:sz w:val="22"/>
          <w:szCs w:val="22"/>
        </w:rPr>
        <w:t>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1.1. Перечень подлежащих предоставлению муниципальных гарантий  в </w:t>
      </w:r>
    </w:p>
    <w:p>
      <w:pPr>
        <w:pStyle w:val="Normal"/>
        <w:jc w:val="center"/>
        <w:rPr/>
      </w:pPr>
      <w:r>
        <w:rPr>
          <w:sz w:val="22"/>
          <w:szCs w:val="22"/>
        </w:rPr>
        <w:t>2021  году</w:t>
      </w:r>
    </w:p>
    <w:tbl>
      <w:tblPr>
        <w:tblW w:w="1288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160"/>
        <w:gridCol w:w="1080"/>
        <w:gridCol w:w="1620"/>
        <w:gridCol w:w="1260"/>
        <w:gridCol w:w="1758"/>
        <w:gridCol w:w="1538"/>
        <w:gridCol w:w="1308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ь гарант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инцип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 xml:space="preserve">Сумма гарантирования, </w:t>
              <w:tab/>
              <w:t>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ичие права регрессного треб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едитор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гара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и</w:t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Срок    гаранти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/>
      </w:pPr>
      <w:r>
        <w:rPr>
          <w:sz w:val="22"/>
          <w:szCs w:val="22"/>
        </w:rPr>
        <w:t>по возможным гарантийным случаям, в 2021 году</w:t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3"/>
        <w:gridCol w:w="5037"/>
      </w:tblGrid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муниципальных гарантий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бюджетных ассигнований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гарантий по возможн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нтийным случая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5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 счет источников финансирования дефицита бюдже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4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 xml:space="preserve">  </w:t>
      </w:r>
    </w:p>
    <w:p>
      <w:pPr>
        <w:pStyle w:val="Normal"/>
        <w:jc w:val="right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jc w:val="right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jc w:val="right"/>
        <w:rPr/>
      </w:pPr>
      <w:r>
        <w:rPr>
          <w:b/>
        </w:rPr>
        <w:t>Приложение № 16</w:t>
      </w:r>
    </w:p>
    <w:p>
      <w:pPr>
        <w:pStyle w:val="Normal"/>
        <w:jc w:val="right"/>
        <w:rPr/>
      </w:pPr>
      <w:r>
        <w:rPr>
          <w:b/>
        </w:rPr>
        <w:t>к решению Собрания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ковородневского  сельсовета Хомутовского</w:t>
      </w:r>
    </w:p>
    <w:p>
      <w:pPr>
        <w:pStyle w:val="Normal"/>
        <w:jc w:val="right"/>
        <w:rPr>
          <w:b/>
          <w:b/>
        </w:rPr>
      </w:pPr>
      <w:r>
        <w:rPr>
          <w:b/>
        </w:rPr>
        <w:t>района Курской области от 22.12.20 № 5/22-3</w:t>
      </w:r>
    </w:p>
    <w:p>
      <w:pPr>
        <w:pStyle w:val="Normal"/>
        <w:jc w:val="right"/>
        <w:rPr>
          <w:b/>
          <w:b/>
        </w:rPr>
      </w:pPr>
      <w:r>
        <w:rPr>
          <w:b/>
        </w:rPr>
        <w:t>«О  проекте бюджета Сковородневского сов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>Хомутовского района Курской области</w:t>
      </w:r>
    </w:p>
    <w:p>
      <w:pPr>
        <w:pStyle w:val="Normal"/>
        <w:jc w:val="right"/>
        <w:rPr>
          <w:rFonts w:ascii="Arial Black" w:hAnsi="Arial Black" w:cs="Arial Black"/>
          <w:i/>
          <w:i/>
        </w:rPr>
      </w:pPr>
      <w:r>
        <w:rPr>
          <w:b/>
        </w:rPr>
        <w:t xml:space="preserve"> </w:t>
      </w:r>
      <w:r>
        <w:rPr>
          <w:b/>
        </w:rPr>
        <w:t>на 2021 год и на плановый период 2022 и 2023 годов»</w:t>
      </w:r>
    </w:p>
    <w:p>
      <w:pPr>
        <w:pStyle w:val="Normal"/>
        <w:jc w:val="center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Программа муниципальных гарантий</w:t>
      </w:r>
    </w:p>
    <w:p>
      <w:pPr>
        <w:pStyle w:val="Heading3"/>
        <w:ind w:right="140" w:hanging="0"/>
        <w:rPr/>
      </w:pPr>
      <w:r>
        <w:rPr>
          <w:rFonts w:cs="Arial Black" w:ascii="Arial Black" w:hAnsi="Arial Black"/>
          <w:sz w:val="22"/>
          <w:szCs w:val="22"/>
        </w:rPr>
        <w:t>муниципального образования на 20</w:t>
      </w:r>
      <w:r>
        <w:rPr>
          <w:rFonts w:cs="Arial Black" w:ascii="Arial Black" w:hAnsi="Arial Black"/>
          <w:sz w:val="22"/>
          <w:szCs w:val="22"/>
          <w:lang w:val="ru-RU"/>
        </w:rPr>
        <w:t xml:space="preserve">22 </w:t>
      </w:r>
      <w:r>
        <w:rPr>
          <w:rFonts w:cs="Arial Black" w:ascii="Arial Black" w:hAnsi="Arial Black"/>
          <w:sz w:val="22"/>
          <w:szCs w:val="22"/>
        </w:rPr>
        <w:t>и 20</w:t>
      </w:r>
      <w:r>
        <w:rPr>
          <w:rFonts w:cs="Arial Black" w:ascii="Arial Black" w:hAnsi="Arial Black"/>
          <w:sz w:val="22"/>
          <w:szCs w:val="22"/>
          <w:lang w:val="ru-RU"/>
        </w:rPr>
        <w:t>23</w:t>
      </w:r>
      <w:r>
        <w:rPr>
          <w:rFonts w:cs="Arial Black" w:ascii="Arial Black" w:hAnsi="Arial Black"/>
          <w:sz w:val="22"/>
          <w:szCs w:val="22"/>
        </w:rPr>
        <w:t xml:space="preserve"> года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1.1. Перечень подлежащих предоставлению муниципальных гарантий  в </w:t>
      </w:r>
    </w:p>
    <w:p>
      <w:pPr>
        <w:pStyle w:val="Normal"/>
        <w:jc w:val="center"/>
        <w:rPr/>
      </w:pPr>
      <w:r>
        <w:rPr>
          <w:sz w:val="22"/>
          <w:szCs w:val="22"/>
        </w:rPr>
        <w:t>2022</w:t>
      </w:r>
      <w:r>
        <w:rPr/>
        <w:t xml:space="preserve"> году</w:t>
      </w:r>
    </w:p>
    <w:tbl>
      <w:tblPr>
        <w:tblW w:w="130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418"/>
        <w:gridCol w:w="1843"/>
        <w:gridCol w:w="1417"/>
        <w:gridCol w:w="1701"/>
        <w:gridCol w:w="1560"/>
        <w:gridCol w:w="1701"/>
        <w:gridCol w:w="1740"/>
        <w:gridCol w:w="1308"/>
      </w:tblGrid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ь гаран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инцип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 xml:space="preserve">Сумма гарантирования, </w:t>
              <w:tab/>
              <w:t>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ичие права регрессного треб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еди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гара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и</w:t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Срок    гарантии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1.1.1 Перечень подлежащих предоставлению муниципальных гарантий  в </w:t>
      </w:r>
    </w:p>
    <w:p>
      <w:pPr>
        <w:pStyle w:val="Normal"/>
        <w:jc w:val="center"/>
        <w:rPr/>
      </w:pPr>
      <w:r>
        <w:rPr>
          <w:sz w:val="22"/>
          <w:szCs w:val="22"/>
        </w:rPr>
        <w:t>2023 году</w:t>
      </w:r>
    </w:p>
    <w:tbl>
      <w:tblPr>
        <w:tblW w:w="1288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160"/>
        <w:gridCol w:w="1080"/>
        <w:gridCol w:w="1620"/>
        <w:gridCol w:w="1260"/>
        <w:gridCol w:w="1758"/>
        <w:gridCol w:w="1538"/>
        <w:gridCol w:w="1308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ь гарант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инцип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 xml:space="preserve">Сумма гарантирования, </w:t>
              <w:tab/>
              <w:t>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ичие права регрессного треб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едитор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гара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и</w:t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Срок    гаранти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1.2. Общий объем бюджетных ассигнований, предусмотренных на исполнение муниципальных гарантий</w:t>
      </w:r>
    </w:p>
    <w:p>
      <w:pPr>
        <w:pStyle w:val="Normal"/>
        <w:jc w:val="center"/>
        <w:rPr/>
      </w:pPr>
      <w:r>
        <w:rPr>
          <w:sz w:val="22"/>
          <w:szCs w:val="22"/>
        </w:rPr>
        <w:t>по возможным гарантийным случаям, в 2022 год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3"/>
        <w:gridCol w:w="5037"/>
      </w:tblGrid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муниципальных гарантий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бюджетных ассигнований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гарантий по возможн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нтийным случая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5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 счет источников финансирования дефицита бюдже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1.2.2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/>
      </w:pPr>
      <w:r>
        <w:rPr>
          <w:sz w:val="22"/>
          <w:szCs w:val="22"/>
        </w:rPr>
        <w:t>по возможным гарантийным случаям, в 2023 год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3"/>
        <w:gridCol w:w="5037"/>
      </w:tblGrid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муниципальных гарантий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бюджетных ассигнований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гарантий по возможн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нтийным случая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5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 счет источников финансирования дефицита бюдже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531" w:right="851" w:gutter="0" w:header="0" w:top="28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1" w:leader="none"/>
      </w:tabs>
      <w:autoSpaceDE w:val="false"/>
      <w:ind w:right="140" w:hanging="0"/>
      <w:jc w:val="center"/>
      <w:outlineLvl w:val="2"/>
    </w:pPr>
    <w:rPr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53:00Z</dcterms:created>
  <dc:creator>Администрация</dc:creator>
  <dc:description/>
  <dc:language>en-US</dc:language>
  <cp:lastModifiedBy>USER</cp:lastModifiedBy>
  <cp:lastPrinted>2020-12-28T11:51:00Z</cp:lastPrinted>
  <dcterms:modified xsi:type="dcterms:W3CDTF">2020-12-28T08:53:00Z</dcterms:modified>
  <cp:revision>2</cp:revision>
  <dc:subject/>
  <dc:title/>
</cp:coreProperties>
</file>