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1   №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ковород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 руководящим составом Администрации Сковородне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уководящим составом Администрации Сковородневского сельсовета Хомутовского района в 2021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распоряжением Администрации Сковородневского сельсовета Хомутовского района от 26.10.2020 №49-ра «О дополнительных мерах по предупреждению распространения новой коронавирусной инфекц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личный прием граждан в Администрации Сковородневского сельсовета Хомутовского района приостановлен  до стабилизации обстановки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19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В связи с временным приостановлением личного приема граждан рекомендовать гражданам направлять обращения в Администрацию Сковородневского сельсовета Хомутов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чтовым отправлением по адресу: 307565, Курская область, Хомутовский район, с. Сковороднево, ул.Школьная, д.5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рез раздел онлайн-сервиса «Обращения граждан» на официальном сайте Администрации Хому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kovorodnevskij.ru</w:t>
      </w:r>
      <w:r>
        <w:rPr/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рез устное обращение по телефону: 8(471-37) 3-92-24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4. Заместителю Главы Администрации Сковородневского сельсовета  Ходыкиной М.И.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, а также график приема граждан по личным вопросам руководящим составом Администрации Сковородневского сельсовета Хомутовского района в 2021 году на официальном сайте Администрации Сковородневского сельсовета Хомутовского района Курской области в сети «Интернет» и на информационных стендах при Администрации Сковородневского сельсов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Л.А.Др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1 января 2021 год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Людмила Алексее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ковородне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 00 -13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Марина Ивано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ковород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65, Курская область, Хомутовский район, с. Сковороднево , ул. Школьная, д.5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8:00Z</dcterms:created>
  <dc:creator>NesterovaGI</dc:creator>
  <dc:description/>
  <dc:language>en-US</dc:language>
  <cp:lastModifiedBy>USER</cp:lastModifiedBy>
  <cp:lastPrinted>2020-01-23T09:42:00Z</cp:lastPrinted>
  <dcterms:modified xsi:type="dcterms:W3CDTF">2021-01-14T07:08:00Z</dcterms:modified>
  <cp:revision>2</cp:revision>
  <dc:subject/>
  <dc:title>Проект</dc:title>
</cp:coreProperties>
</file>