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ВОРОДНЕ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МУТОВСКОГО РАЙОН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01 июня  2020 г.                    № 62/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Сковород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овета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Сковородневский сельсовет» Хомутовского района Курской области, Собрание депутатов Сковородне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Сковородневский сельсовет» Хомутовского района Курской области за 2019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с. руб. и по расходам в сумме 3992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расходов над доходами (дефицит) в сумме 29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 и со следующими 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19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      ________________ Ж.С. Пучк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ковородневского сельсове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            _________________ Л.А. Друг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2/220 от 01.062020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СКОВОРОДНЕВСКОГО СЕЛЬСОВЕТА ХОМУТОВСКОГО РАЙОНА КУРСКОЙ ОБЛАСТИ ЗА 2019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</w:t>
      </w:r>
      <w:r>
        <w:rPr/>
        <w:t>руб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559"/>
        <w:gridCol w:w="1701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455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08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08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08,72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029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68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68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861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874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8740,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120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120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5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5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5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05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 и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3 0299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55 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70 696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25 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50 696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0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09 2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7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74 8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7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74 8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8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 укрепления материаль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развития и у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ичного воин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первичного воинск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 787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ваемые  бюджетов муниципальных районо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884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884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ваемые бюджетам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9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9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безвозмезд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4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264152,72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2/220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1.06.2020 г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б</w:t>
      </w:r>
    </w:p>
    <w:tbl>
      <w:tblPr>
        <w:tblW w:w="108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850"/>
        <w:gridCol w:w="1560"/>
        <w:gridCol w:w="1536"/>
      </w:tblGrid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805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905519,0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994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17475,6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959,2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46,4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анию на выплату денеж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1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835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5427,8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835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5427,8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0835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5427,8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ника осуществляющ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9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лату персоналу в Ц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9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лату персоналу 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9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ание на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140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732,8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237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237,4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237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237,4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лату персоналу 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768,34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ание на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3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469,1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7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66,4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7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66,4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7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66,4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7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66,4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7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66,4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7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66,4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0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28,9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0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28,9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0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3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,9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3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,9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3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,9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экономические са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3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,9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ой системы Россий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39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728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2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2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2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1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2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1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2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8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8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8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8,5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68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68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8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8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8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8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50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5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81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416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32,8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ание на выплату денеж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83,1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245,2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89,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89,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89,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89,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89,9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55,3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55,3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55,3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55,3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55,3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55,3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88580,16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88580,16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ая программа Сковородневского сельсовета Хомутовского района Курской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88580,16</w:t>
            </w:r>
          </w:p>
        </w:tc>
      </w:tr>
      <w:tr>
        <w:trPr>
          <w:trHeight w:val="21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88580,16</w:t>
            </w:r>
          </w:p>
        </w:tc>
      </w:tr>
      <w:tr>
        <w:trPr>
          <w:trHeight w:val="1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</w:tr>
      <w:tr>
        <w:trPr>
          <w:trHeight w:val="1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48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</w:tr>
      <w:tr>
        <w:trPr>
          <w:trHeight w:val="2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анию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73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73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73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107,49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й базы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>
          <w:trHeight w:val="1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9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476,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9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476,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9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476,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5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592,2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5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592,2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5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592,2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5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592,2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анию на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84,3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84,3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84,3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84,3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622,65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работ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038,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038,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668,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668,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работ,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668,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668,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3,7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3,7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п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,7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,7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,7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экономические са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,7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5:00Z</dcterms:created>
  <dc:creator>user</dc:creator>
  <dc:description/>
  <cp:keywords/>
  <dc:language>en-US</dc:language>
  <cp:lastModifiedBy>Admin</cp:lastModifiedBy>
  <cp:lastPrinted>2020-06-01T10:44:00Z</cp:lastPrinted>
  <dcterms:modified xsi:type="dcterms:W3CDTF">2020-06-01T09:32:00Z</dcterms:modified>
  <cp:revision>4</cp:revision>
  <dc:subject/>
  <dc:title>СОБРАНИЕ ДЕПУТАТОВ ___________ СЕЛЬСОВЕТА</dc:title>
</cp:coreProperties>
</file>