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21 №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1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О проведении месячника по благоустройств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еспечению чистоты и санитарного порядка в населенных</w:t>
            </w:r>
          </w:p>
          <w:p>
            <w:pPr>
              <w:pStyle w:val="Normal"/>
              <w:ind w:right="-864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6"/>
              </w:rPr>
              <w:t>пунктах Сковородневского сельсовета в 2021 год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благоустройства и обеспечения чистоты и санитарного порядка населенных пунктов, расположенных на территории муниципального образования «Сковородневский сельсовет», во исполнении постановления Администрации Хомутовского района от 15.03.2021 г № 126-па, Администрация Сковородневского   сельсовета                Хомутовск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02.04.2021 года по 30.04.2021 года на территории Сковородневского сельсовета месячник по благоустройству, обеспечению чистоты и санитарного порядка в населенных пунктах Сковородневского сельсовет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штаб по проведению месячника по благоустройству, обеспечению чистоты и санитарного порядка в населенных пунктах Сковородневского сельсовета в 2021 году и утвердить его прилагаемый состав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Обеспечить нормативно-правовое, организационно – техническое  исполнение  мероприятий по проведению месячника по благоустройству, обеспечению чистоты и санитарному порядку на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Информацию о проделанной работе в период месячника направить в администрацию Хомутовского района к </w:t>
      </w:r>
      <w:r>
        <w:rPr>
          <w:b/>
          <w:sz w:val="28"/>
          <w:szCs w:val="26"/>
        </w:rPr>
        <w:t>5 мая</w:t>
      </w:r>
      <w:r>
        <w:rPr>
          <w:sz w:val="28"/>
          <w:szCs w:val="26"/>
        </w:rPr>
        <w:t xml:space="preserve"> 2021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структурных подразделений расположенных на территории сельсовета директору МКУК (Щеголевой С.И,  Евсеенкову В.М.), директору школы МКОУ (Некрасову Е.М.),  зав. ФАП (Буданову В.В.)  зав. отделением связи (Зайцева Л.В.),  крестьянско – фермерское хозяйство ( Шилова В.М.),</w:t>
      </w:r>
      <w:r>
        <w:rPr>
          <w:sz w:val="28"/>
          <w:szCs w:val="28"/>
        </w:rPr>
        <w:t xml:space="preserve"> зав.филиалом Сковородневкой библиотеки(Савина А.В.), </w:t>
      </w:r>
      <w:r>
        <w:rPr>
          <w:sz w:val="28"/>
          <w:szCs w:val="26"/>
        </w:rPr>
        <w:t>ИП Савиной  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благоустройства, озеленения, чистоты и порядка на территории муниципального образ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Сковородневского сельсовета –2,9,16,23,30 апреля 2021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в установленном порядке меры административного воздействия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8. Итоги по проведению месячника благоустройства подвести 4 ма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9. Контроль  за 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0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Сковородневского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Л.А.Др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right"/>
        <w:rPr/>
      </w:pPr>
      <w:r>
        <w:rPr/>
        <w:t>от 06.03.2020 г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О С Т А В     Ш Т А Б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есячника по благоустройств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чистоты    и санитарного порядка в населенных пункт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 Другова  Л.А.                        –  Глава  Сковород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учкова Ж.С.                       – депутат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красов  Е.М.                     – директор МКОУ «Сковородневская О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Щеголева С.И.                      – директор МКУК «Сковородневский Ц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сева В.А.                             -  Специалист по в/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уданов В.В.                          – зав. Сковородневским ФА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авина А.В.                           – зав.филиалом Сковородневкой библиотек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Ходыкина М.И.                      - Зам. главы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1</dc:creator>
  <dc:description/>
  <dc:language>en-US</dc:language>
  <cp:lastModifiedBy>USER</cp:lastModifiedBy>
  <cp:lastPrinted>2019-03-28T14:25:00Z</cp:lastPrinted>
  <dcterms:modified xsi:type="dcterms:W3CDTF">2021-03-23T10:17:00Z</dcterms:modified>
  <cp:revision>2</cp:revision>
  <dc:subject/>
  <dc:title>ГЛАВА</dc:title>
</cp:coreProperties>
</file>