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 марта 2021 года  № 7/30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вородневского сельсовета  № 5/22-3 от 22.12.2020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Сковородне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1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Сковородневского сельсовета  от 22 декабря 2020 года  № 5/22-3 «О бюджете Сковородневского сельсовета Хомутовского района Курской области на 2021 год и на плановый период 2022 и 2023 годов» следующие изменения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Сковородневского сельсовета  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рогнозируемый общий объем доходов местного бюджета в сумме 3 019 16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местного бюджета на 2021 год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3 586 234 рублей, 534 358,41 рублей из которых являются остатком на начало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ефицит (профицит) местного бюджета в сумме 32 715,2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межбюджетных трансфертов, предоставляемых из местного бюджета в сумме 640 133 рубля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становить предельный объем муниципального долга бюджета Сковородневского сельсовета Хомутовского района Курской области на 2021год – 327 152,50 рублей, на 2022год – 327 301,50 рублей, на 2023год – 327 554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3,5,7, 9,11,13,14 изложены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вород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Хомут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урской области от 19.03.2021 №7/30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овородневского  сельсовета Хому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358,4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11063,5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11063,5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11063,5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11063,5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073,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Сковородне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мут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 от 19.03.2021 №7/30-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</w:rPr>
              <w:t>«О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овородневского  сельсовет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2 - 2023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 от 19.03.2021 №7/30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</w:rPr>
        <w:t xml:space="preserve">Хомутовского района Курской области н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93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208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по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к проекту решения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епутатов Сковородне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мут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 от 19.03.2021 № 7/30-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«О 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15"/>
        <w:gridCol w:w="3060"/>
        <w:gridCol w:w="2399"/>
        <w:gridCol w:w="3361"/>
      </w:tblGrid>
      <w:tr>
        <w:trPr>
          <w:tblHeader w:val="true"/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33" w:hRule="atLeast"/>
        </w:trPr>
        <w:tc>
          <w:tcPr>
            <w:tcW w:w="64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64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к проекту решения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епутатов Сковородне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мут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урской области от 19.03.2021 № 7/30-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 805</w:t>
            </w:r>
          </w:p>
        </w:tc>
      </w:tr>
      <w:tr>
        <w:trPr>
          <w:trHeight w:val="2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</w:t>
            </w:r>
          </w:p>
        </w:tc>
      </w:tr>
      <w:tr>
        <w:trPr>
          <w:trHeight w:val="2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0</w:t>
            </w:r>
          </w:p>
        </w:tc>
      </w:tr>
      <w:tr>
        <w:trPr>
          <w:trHeight w:val="113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</w:t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500</w:t>
            </w:r>
          </w:p>
        </w:tc>
      </w:tr>
      <w:tr>
        <w:trPr>
          <w:trHeight w:val="2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8</w:t>
            </w:r>
          </w:p>
        </w:tc>
      </w:tr>
      <w:tr>
        <w:trPr>
          <w:trHeight w:val="25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71332</w:t>
            </w:r>
          </w:p>
        </w:tc>
      </w:tr>
      <w:tr>
        <w:trPr>
          <w:trHeight w:val="27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4384</w:t>
            </w:r>
          </w:p>
        </w:tc>
      </w:tr>
      <w:tr>
        <w:trPr>
          <w:trHeight w:val="21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69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6948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05</w:t>
            </w:r>
          </w:p>
        </w:tc>
      </w:tr>
      <w:tr>
        <w:trPr>
          <w:trHeight w:val="8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0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1 05020 0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05</w:t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</w:tr>
      <w:tr>
        <w:trPr>
          <w:trHeight w:val="2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00</w:t>
            </w:r>
          </w:p>
        </w:tc>
      </w:tr>
      <w:tr>
        <w:trPr>
          <w:trHeight w:val="2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37 35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37 35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61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4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42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206</w:t>
            </w:r>
          </w:p>
        </w:tc>
      </w:tr>
      <w:tr>
        <w:trPr>
          <w:trHeight w:val="4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20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69</w:t>
            </w:r>
          </w:p>
        </w:tc>
      </w:tr>
      <w:tr>
        <w:trPr>
          <w:trHeight w:val="2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69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69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</w:t>
            </w:r>
          </w:p>
        </w:tc>
      </w:tr>
      <w:tr>
        <w:trPr>
          <w:trHeight w:val="71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1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1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0133 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2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19 16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Курской области от 19.03.2021 № 7/30-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2 и 2023 годо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1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3</w:t>
            </w:r>
          </w:p>
        </w:tc>
      </w:tr>
      <w:tr>
        <w:trPr>
          <w:trHeight w:val="1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5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48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БЕВОЗМЕЗДНЫЕ ПОСТУПЛЕНИЯ ОТ ДРУГИХ БЮДЖЕ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1559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1559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1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813</w:t>
            </w:r>
          </w:p>
        </w:tc>
      </w:tr>
      <w:tr>
        <w:trPr>
          <w:trHeight w:val="1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</w:tr>
      <w:tr>
        <w:trPr>
          <w:trHeight w:val="10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93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66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 от 19.03.2021 №7/30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  <w:b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586234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776835,7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250,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3763,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3763,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3763,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3763,3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4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лучшение жилищных условий граждан, проживающих на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 1 01 L</w:t>
            </w:r>
            <w:r>
              <w:rPr>
                <w:rFonts w:cs="Arial" w:ascii="Arial" w:hAnsi="Arial"/>
              </w:rPr>
              <w:t>57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87</w:t>
            </w:r>
          </w:p>
        </w:tc>
      </w:tr>
      <w:tr>
        <w:trPr>
          <w:trHeight w:val="8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87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Курской области от 19.03.2021 № 7/30-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Хомутовского района Курской области на 2021 год и на плановый период 2022 и 2023 годов»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2 и 2023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6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</w:tr>
      <w:tr>
        <w:trPr>
          <w:trHeight w:val="8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>
          <w:trHeight w:val="42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415</w:t>
            </w:r>
          </w:p>
        </w:tc>
      </w:tr>
      <w:tr>
        <w:trPr>
          <w:trHeight w:val="3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15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1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Курской области от 19.03.2021 № 7/30-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Хомутовского района Курской области на 2021 год  и на плановый период 2022 и 2023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бюджета Сковородневского сельсовета Хомутовского района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</w:rPr>
        <w:t>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695"/>
        <w:gridCol w:w="1012"/>
        <w:gridCol w:w="1775"/>
        <w:gridCol w:w="662"/>
        <w:gridCol w:w="1371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53 519,41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835,7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00</w:t>
            </w:r>
          </w:p>
        </w:tc>
      </w:tr>
      <w:tr>
        <w:trPr>
          <w:trHeight w:val="50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835,7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8,7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8,7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8,7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8,7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</w:t>
            </w:r>
          </w:p>
        </w:tc>
      </w:tr>
      <w:tr>
        <w:trPr>
          <w:trHeight w:val="5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0</w:t>
            </w:r>
          </w:p>
        </w:tc>
      </w:tr>
      <w:tr>
        <w:trPr>
          <w:trHeight w:val="5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41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27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4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56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71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43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487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9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9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9</w:t>
            </w:r>
          </w:p>
        </w:tc>
      </w:tr>
      <w:tr>
        <w:trPr>
          <w:trHeight w:val="4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Курской области от 19.03.2021 № 7/30-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Хомутовского района Курской области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бюджета Сковородневского сельсовета Хомутовского района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рской области  на плановый период 2022 - 2023 годов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1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"/>
        <w:gridCol w:w="3082"/>
        <w:gridCol w:w="850"/>
        <w:gridCol w:w="851"/>
        <w:gridCol w:w="850"/>
        <w:gridCol w:w="834"/>
        <w:gridCol w:w="936"/>
        <w:gridCol w:w="660"/>
        <w:gridCol w:w="976"/>
        <w:gridCol w:w="453"/>
        <w:gridCol w:w="539"/>
        <w:gridCol w:w="2896"/>
      </w:tblGrid>
      <w:tr>
        <w:trPr>
          <w:trHeight w:val="28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667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15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района Курской области от 19.03.2021 № 7/30-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Хомутовского района Курской облас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на 2021 год 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444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53 519,41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835.7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348.7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348.7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57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91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97,65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8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98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8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Курской области от 19.03.2021 №7/30-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Хомутовского района Курской области на 2021 год  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2 и 2023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75"/>
        <w:gridCol w:w="709"/>
        <w:gridCol w:w="1275"/>
        <w:gridCol w:w="1276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66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ён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4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61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Приложение №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района Курской области от 19.03.2021 № 7/30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«О бюджете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26.9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йона Курской области от 19.03.2021 № 7/3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О бюджете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Cs w:val="24"/>
        </w:rPr>
        <w:t xml:space="preserve">Сковородневского  сельсовета </w:t>
      </w:r>
      <w:r>
        <w:rPr>
          <w:rFonts w:cs="Arial" w:ascii="Arial" w:hAnsi="Arial"/>
          <w:szCs w:val="24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Cs w:val="24"/>
        </w:rPr>
        <w:t>на 202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3"/>
        <w:gridCol w:w="249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5,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5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огашения средств в 202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огашения средств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к решению Собрания 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Сковородневского сельсовета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Хомутовского района Курской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ласти от 19.03.2021 № 7/30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Хомутовского района Курской области на 2021 и на плановый период 2022 и 2023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rFonts w:cs="Arial" w:ascii="Arial" w:hAnsi="Arial"/>
                <w:szCs w:val="24"/>
              </w:rPr>
              <w:t>Сковородневского  сельсовета на 20</w:t>
            </w:r>
            <w:r>
              <w:rPr>
                <w:rFonts w:cs="Arial" w:ascii="Arial" w:hAnsi="Arial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Cs w:val="24"/>
              </w:rPr>
              <w:t xml:space="preserve"> и 20</w:t>
            </w:r>
            <w:r>
              <w:rPr>
                <w:rFonts w:cs="Arial" w:ascii="Arial" w:hAnsi="Arial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ивлечение внутренних заимств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ъем привлеч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15,2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15,25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е №  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вородневского  сельсовета Хомутов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 от 19.03.2021 № 7/30-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«О  бюджете Сковородневского 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21 год и на плановый период 2022 и 2023 годов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Cs w:val="24"/>
        </w:rPr>
        <w:t>муниципального образования на 202</w:t>
      </w:r>
      <w:r>
        <w:rPr>
          <w:rFonts w:cs="Arial" w:ascii="Arial" w:hAnsi="Arial"/>
          <w:szCs w:val="24"/>
          <w:lang w:val="ru-RU"/>
        </w:rPr>
        <w:t xml:space="preserve">1 </w:t>
      </w:r>
      <w:r>
        <w:rPr>
          <w:rFonts w:cs="Arial" w:ascii="Arial" w:hAnsi="Arial"/>
          <w:szCs w:val="24"/>
        </w:rPr>
        <w:t>год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 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1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№ 16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вородневского  сельсовета Хомутов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 от 19.03.2021 № 7/30-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«О  бюджете Сковородневского 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Cs w:val="24"/>
        </w:rPr>
        <w:t>муниципального образования на 20</w:t>
      </w:r>
      <w:r>
        <w:rPr>
          <w:rFonts w:cs="Arial" w:ascii="Arial" w:hAnsi="Arial"/>
          <w:szCs w:val="24"/>
          <w:lang w:val="ru-RU"/>
        </w:rPr>
        <w:t xml:space="preserve">22 </w:t>
      </w:r>
      <w:r>
        <w:rPr>
          <w:rFonts w:cs="Arial" w:ascii="Arial" w:hAnsi="Arial"/>
          <w:szCs w:val="24"/>
        </w:rPr>
        <w:t>и 20</w:t>
      </w:r>
      <w:r>
        <w:rPr>
          <w:rFonts w:cs="Arial" w:ascii="Arial" w:hAnsi="Arial"/>
          <w:szCs w:val="24"/>
          <w:lang w:val="ru-RU"/>
        </w:rPr>
        <w:t>23</w:t>
      </w:r>
      <w:r>
        <w:rPr>
          <w:rFonts w:cs="Arial" w:ascii="Arial" w:hAnsi="Arial"/>
          <w:szCs w:val="24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 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2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1 Перечень подлежащих предоставлению муниципальных гарантий  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3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22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2.2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5:00Z</dcterms:created>
  <dc:creator>Администрация</dc:creator>
  <dc:description/>
  <dc:language>en-US</dc:language>
  <cp:lastModifiedBy>USER</cp:lastModifiedBy>
  <cp:lastPrinted>2021-03-19T09:44:00Z</cp:lastPrinted>
  <dcterms:modified xsi:type="dcterms:W3CDTF">2021-04-02T08:35:00Z</dcterms:modified>
  <cp:revision>2</cp:revision>
  <dc:subject/>
  <dc:title/>
</cp:coreProperties>
</file>