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21 №1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center"/>
        <w:rPr/>
      </w:pPr>
      <w:r>
        <w:rPr>
          <w:b/>
          <w:bCs/>
          <w:szCs w:val="28"/>
        </w:rPr>
        <w:t>Об утверждении Порядка  проведения мониторинга качества финансового менеджмента в отношении главных администраторов средств бюджета  Администрации Сковородневского сельсовета Хомут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   </w:t>
      </w:r>
      <w:r>
        <w:rPr>
          <w:szCs w:val="28"/>
        </w:rPr>
        <w:t>В соответствии со статьей 160.2-1 Бюджетного кодекса Российской Федерации,  Администрация Сковородневского сельсовета Хомут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Утвердить Порядок проведения мониторинга качества финансового менеджмента в отношении главных администраторов средств бюджета Администрации Сковородневского сельсовета Хомутовского района Курской области (приложение №1).</w:t>
      </w:r>
    </w:p>
    <w:p>
      <w:pPr>
        <w:pStyle w:val="Normal"/>
        <w:ind w:firstLine="720"/>
        <w:jc w:val="both"/>
        <w:rPr/>
      </w:pPr>
      <w:r>
        <w:rPr>
          <w:szCs w:val="28"/>
        </w:rPr>
        <w:t>2.Контроль за выполнением настоящего постановления возложить на заместителя Главы Администрации  Сковородневского сельсовета Ходыкину М.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ковородн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мутовского района</w:t>
        <w:tab/>
        <w:tab/>
        <w:tab/>
        <w:tab/>
        <w:tab/>
        <w:tab/>
        <w:t>Л.А.Друго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Сковородневского сельсовета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Хомутовского района</w:t>
      </w:r>
    </w:p>
    <w:p>
      <w:pPr>
        <w:pStyle w:val="Normal"/>
        <w:ind w:left="482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22.03.2021 г. № 10-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P37"/>
      <w:bookmarkEnd w:id="0"/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мониторинга качества финансового менеджмен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главных администраторов средств </w:t>
      </w:r>
    </w:p>
    <w:p>
      <w:pPr>
        <w:pStyle w:val="Normal"/>
        <w:jc w:val="center"/>
        <w:rPr>
          <w:szCs w:val="20"/>
        </w:rPr>
      </w:pPr>
      <w:r>
        <w:rPr>
          <w:b/>
          <w:szCs w:val="28"/>
        </w:rPr>
        <w:t>бюджета Сковородневского сельсовета Хомутовского района Курской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ниторинг качества финансового менеджмента проводится Администрацией Сковородневского сельсовета Хомутовского района Курской области в отношении главных администраторов средств бюджета  Администрации Сковородневского сельсовета Хомутовского района Курской области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осредственное осуществление мониторинга качества финансового менеджмента осуществляется Администрацией Сковородневского сельсовета Хомутовского района Курской области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Годовой   мониторинг   качества финансового   менеджмента   за отчетный </w:t>
      </w:r>
      <w:r>
        <w:rPr>
          <w:color w:val="000000"/>
          <w:spacing w:val="4"/>
        </w:rPr>
        <w:t xml:space="preserve">финансовый год проводится на основании источников   информации с учетом </w:t>
      </w:r>
      <w:r>
        <w:rPr>
          <w:color w:val="000000"/>
        </w:rPr>
        <w:t xml:space="preserve">результатов внешней проверки годовой бюджетной отчетности главных </w:t>
      </w:r>
      <w:r>
        <w:rPr>
          <w:color w:val="000000"/>
          <w:spacing w:val="2"/>
        </w:rPr>
        <w:t>администраторов средств бюджета</w:t>
      </w:r>
      <w:r>
        <w:rPr>
          <w:color w:val="000000"/>
          <w:spacing w:val="-1"/>
        </w:rPr>
        <w:t xml:space="preserve"> в срок до 01 июня года, следующего за отчетны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ила расчета и анализа значений показателей каче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с использованием данных из источников информации рассчитывает по каждому главному администратору средств бюджета поселения итоговую оценку качества   финансового   менедж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расчета показателей    качества    финансового    менеджмента, главные администраторы средств бюджета поселения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ind w:firstLine="539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4"/>
          <w:szCs w:val="24"/>
        </w:rPr>
        <w:t xml:space="preserve">3. Администрация проводит оценку качества финансового менеджмента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№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с использованием данных по форм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4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я №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казател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я №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8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че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мониторинга доводятся отделом учета и отчетности до главных администраторов бюджетных средств в электронном виде и размещаются на официальном сайте  муниципального образования «Сковородневский сельсовет»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right"/>
        <w:rPr/>
      </w:pPr>
      <w:bookmarkStart w:id="2" w:name="_Hlk32054270"/>
      <w:bookmarkEnd w:id="2"/>
      <w:r>
        <w:rPr/>
        <w:t>Приложение № 1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 Администрации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вородневского сельсовета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уществляемого главными администраторами бюджетны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>Администрации Сковородневского сельсовет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</w:t>
      </w:r>
      <w:r>
        <w:rPr>
          <w:rFonts w:cs="Times New Roman" w:ascii="Times New Roman" w:hAnsi="Times New Roman"/>
          <w:sz w:val="24"/>
          <w:szCs w:val="26"/>
        </w:rPr>
        <w:t>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3"/>
        <w:gridCol w:w="3115"/>
        <w:gridCol w:w="39"/>
        <w:gridCol w:w="1047"/>
        <w:gridCol w:w="34"/>
        <w:gridCol w:w="995"/>
        <w:gridCol w:w="243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планирование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 Полнота информации о расходных обязательств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 = 100 x Nотс / N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=0;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  <w:lang w:eastAsia="ar-SA"/>
              </w:rPr>
            </w:pPr>
            <w:r>
              <w:rPr>
                <w:rFonts w:eastAsia="Arial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&lt;Про&lt;=1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  <w:lang w:eastAsia="ar-SA"/>
              </w:rPr>
            </w:pPr>
            <w:r>
              <w:rPr>
                <w:rFonts w:eastAsia="Arial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&gt;1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 = 100 x (Бцп / Бр)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Сковородневского сельсовета о бюджете, представленных в виде муниципальных программ</w:t>
            </w:r>
          </w:p>
        </w:tc>
      </w:tr>
      <w:tr>
        <w:trPr>
          <w:trHeight w:val="6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  <w:lang w:eastAsia="ar-SA"/>
              </w:rPr>
            </w:pPr>
            <w:r>
              <w:rPr>
                <w:rFonts w:eastAsia="Arial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сполнение бюджета в части расходов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 x (Ембт / Бмбт)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  <w:lang w:eastAsia="ar-SA"/>
              </w:rPr>
            </w:pPr>
            <w:r>
              <w:rPr>
                <w:rFonts w:eastAsia="Arial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gt; 9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val="en-US" w:eastAsia="ar-SA"/>
              </w:rPr>
            </w:pPr>
            <w:r>
              <w:rPr>
                <w:rFonts w:eastAsia="Arial" w:cs="Times New Roman"/>
                <w:sz w:val="20"/>
                <w:szCs w:val="22"/>
                <w:lang w:val="en-US" w:eastAsia="ar-SA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  <w:lang w:eastAsia="ar-SA"/>
              </w:rPr>
            </w:pPr>
            <w:r>
              <w:rPr>
                <w:rFonts w:eastAsia="Arial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 xml:space="preserve"> 9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= 100 x (Ер / ПОФр)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both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>= 9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 Качество прогнозирования кассовых расходов по программ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 = 100 x (Еп / ПОФцп)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gt; 9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both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lt;= 95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 Полнота зачисления платежей в бюджет Сковородневского сельсовета по ГАБС, объем невыясненных поступ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личия невыясненных поступлений в бюджет Сковородневского сельсовета по ГАБС</w:t>
            </w:r>
          </w:p>
        </w:tc>
      </w:tr>
      <w:tr>
        <w:trPr>
          <w:trHeight w:val="75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выясненных поступлений на конец отчетного период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 = 100 x (1 - (Ди / Дп))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lt;=10%;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  <w:lang w:eastAsia="ar-SA"/>
              </w:rPr>
            </w:pPr>
            <w:r>
              <w:rPr>
                <w:rFonts w:eastAsia="Arial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gt;10%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 = 100 x (Деб / Ди), где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=0;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  <w:lang w:eastAsia="ar-SA"/>
              </w:rPr>
            </w:pPr>
            <w:r>
              <w:rPr>
                <w:rFonts w:eastAsia="Arial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0&lt;Эд&lt;=10%;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2"/>
                <w:lang w:eastAsia="ar-SA"/>
              </w:rPr>
            </w:pPr>
            <w:r>
              <w:rPr>
                <w:rFonts w:eastAsia="Arial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&gt;10%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чество управления активами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утствие недостач и хищений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достач и хищений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рушений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bookmarkStart w:id="7" w:name="_Hlk32056717"/>
            <w:bookmarkEnd w:id="7"/>
            <w:r>
              <w:rPr>
                <w:rFonts w:cs="Times New Roman" w:ascii="Times New Roman" w:hAnsi="Times New Roman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Cs w:val="22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нарушений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сутствие нарушений 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2"/>
                <w:lang w:eastAsia="ar-SA"/>
              </w:rPr>
            </w:pPr>
            <w:r>
              <w:rPr>
                <w:rFonts w:eastAsia="Arial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сутствие нарушений 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нарушений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3"/>
        <w:jc w:val="right"/>
        <w:rPr>
          <w:lang w:eastAsia="ar-SA"/>
        </w:rPr>
      </w:pPr>
      <w:r>
        <w:rPr/>
        <w:t>Приложение № 2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 Администрации Сковородневского сельсовета Хому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423"/>
      <w:bookmarkStart w:id="9" w:name="P423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Администрации  Сковородневского сельсовета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АБС Администрации Сковородне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________ (количество)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441"/>
      <w:bookmarkStart w:id="11" w:name="P441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bookmarkStart w:id="12" w:name="P455"/>
      <w:bookmarkEnd w:id="12"/>
      <w:r>
        <w:rPr>
          <w:rFonts w:cs="Times New Roman" w:ascii="Times New Roman" w:hAnsi="Times New Roman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459"/>
      <w:bookmarkStart w:id="14" w:name="P459"/>
      <w:bookmarkEnd w:id="1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9"/>
        <w:gridCol w:w="3571"/>
        <w:gridCol w:w="297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P486"/>
      <w:bookmarkStart w:id="16" w:name="P473"/>
      <w:bookmarkStart w:id="17" w:name="P486"/>
      <w:bookmarkStart w:id="18" w:name="P473"/>
      <w:bookmarkEnd w:id="17"/>
      <w:bookmarkEnd w:id="18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590"/>
      <w:bookmarkStart w:id="20" w:name="P590"/>
      <w:bookmarkEnd w:id="2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560"/>
      <w:bookmarkEnd w:id="21"/>
      <w:r>
        <w:rPr>
          <w:rFonts w:cs="Times New Roman" w:ascii="Times New Roman" w:hAnsi="Times New Roman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648"/>
      <w:bookmarkStart w:id="23" w:name="P624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3.1. Полнота зачисления платежей в бюджет Сковородневского сельсовета 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1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по зачисляемым платежам в бюджет Сковородневского сельсовета  , отнесенных на невыясненные поступления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P662"/>
      <w:bookmarkStart w:id="25" w:name="P662"/>
      <w:bookmarkEnd w:id="2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676"/>
      <w:bookmarkEnd w:id="26"/>
      <w:r>
        <w:rPr>
          <w:rFonts w:cs="Times New Roman" w:ascii="Times New Roman" w:hAnsi="Times New Roman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32055121"/>
      <w:bookmarkStart w:id="28" w:name="P69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_Hlk32055121"/>
      <w:bookmarkStart w:id="30" w:name="_Hlk32055121"/>
      <w:bookmarkEnd w:id="3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32215609"/>
      <w:bookmarkEnd w:id="31"/>
      <w:r>
        <w:rPr>
          <w:rFonts w:cs="Times New Roman" w:ascii="Times New Roman" w:hAnsi="Times New Roman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_Hlk32215609"/>
      <w:bookmarkStart w:id="33" w:name="_Hlk32215609"/>
      <w:bookmarkEnd w:id="33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_Hlk32055661"/>
      <w:bookmarkEnd w:id="34"/>
      <w:r>
        <w:rPr>
          <w:rFonts w:cs="Times New Roman" w:ascii="Times New Roman" w:hAnsi="Times New Roman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_Hlk32055661"/>
      <w:bookmarkEnd w:id="35"/>
      <w:r>
        <w:rPr>
          <w:rFonts w:cs="Times New Roman" w:ascii="Times New Roman" w:hAnsi="Times New Roman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88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главных администраторов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 Администрации Сковородн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мониторинга качества финансового менеджмента в отношении главных администрато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бюджета Администрации Сковороднев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3"/>
        <w:gridCol w:w="1700"/>
        <w:gridCol w:w="1700"/>
        <w:gridCol w:w="660"/>
        <w:gridCol w:w="1323"/>
        <w:gridCol w:w="1530"/>
        <w:gridCol w:w="29"/>
        <w:gridCol w:w="4242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БС средств бюджета Администрации Сковородневского сельсове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4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1.1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F%D0%9E%D0%A1%D0%A2%D0%90%D0%9D%D0%9E%D0%92%D0%9B%D0%95%D0%9D%D0%98%D0%AF%5C%D1%84%D0%B8%D0%BD%D0%B0%D0%BD%D1%81%D0%BE%D0%B2%D1%8B%D0%B9%20%D0%BC%D0%B5%D0%BD%D0%B5%D0%B4%D0%B6%D0%BC%D0%B5%D0%BD%D1%82.doc" \l "P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6.2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лавному администратору бюджетных средств Администрации Сковородневского сельсовета количество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ний показатель по бюджету  Сковородне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3"/>
        <w:ind w:left="566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1276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2:00Z</dcterms:created>
  <dc:creator>1</dc:creator>
  <dc:description/>
  <cp:keywords/>
  <dc:language>en-US</dc:language>
  <cp:lastModifiedBy>USER</cp:lastModifiedBy>
  <cp:lastPrinted>2019-03-28T14:25:00Z</cp:lastPrinted>
  <dcterms:modified xsi:type="dcterms:W3CDTF">2021-03-29T12:13:00Z</dcterms:modified>
  <cp:revision>3</cp:revision>
  <dc:subject/>
  <dc:title>ГЛАВА</dc:title>
</cp:coreProperties>
</file>