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СОБРАНИЕ ДЕПУТАТОВ </w:t>
      </w:r>
    </w:p>
    <w:p>
      <w:pPr>
        <w:pStyle w:val="Normal"/>
        <w:spacing w:lineRule="auto" w:line="240" w:before="0" w:after="0"/>
        <w:ind w:firstLine="357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СКОВОРОДНЕВСКОГО СЕЛЬСОВЕТА</w:t>
      </w:r>
    </w:p>
    <w:p>
      <w:pPr>
        <w:pStyle w:val="Normal"/>
        <w:spacing w:lineRule="auto" w:line="240" w:before="0" w:after="0"/>
        <w:ind w:firstLine="357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ХОМУТОВСКОГО РАЙОНА КУРСКОЙ ОБЛАСТИ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Р Е Ш Е Н И 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т 25.04.2024г. № 40/130.а-3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 исполнении бюджета Сковородневского сельсовета за 2023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.264.1-264.6 Бюджетного кодекса Российской Федерации, Уставом муниципального образования «Сковородевский  сельсовет» Хомутовского района Курской области, Собрание депутатов Сковородневского сельсовета Хомутовского район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Утвердить отчет об исполнении бюджета муниципального образования «Сковородневский сельсовет» Хомутовского района Курской области за 2023 год по доходам в сумме 884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9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ыс. руб. и по расходам в сумме 7828,1 </w:t>
      </w:r>
      <w:r>
        <w:rPr>
          <w:rFonts w:cs="Times New Roman" w:ascii="Times New Roman" w:hAnsi="Times New Roman"/>
          <w:sz w:val="28"/>
          <w:szCs w:val="28"/>
          <w:lang w:val="ru-RU"/>
        </w:rPr>
        <w:t>тыс. руб., с превышением доходов над расходами (дефицит/профицит) в сумме -1012,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ыс. руб. и со следующими показател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 доходам за 2023 год согласно приложению № 1 к настоящему реш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 разделам и подразделам, целевым статьям и видам расходов функциональной классификации расходов согласно приложению № 2 к настоящему реш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 ведомственной структуре расходов бюджета согласно приложению №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 Настоящее решение вступает в силу со дня его обнародования.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ковородневского сельсовета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омутовского района                              ________________      Ж.С.Пучкова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ковородневского сельсовета            _________________  Л.А.Другова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риложение №1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 решению Собрания депутатов Сковородневского сельсовета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25.04.2024г. № 40/130.а-3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Об исполнении бюджета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ковородневского сельсовета за 2023 го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СТУПЛЕНИЕ ДОХОДОВ В БЮДЖЕТ СКОВОРОДНЕВСКОГО СЕЛЬСОВЕТА ХОМУТОВСКОГО РАЙОНА КУРСКОЙ ОБЛАСТИ ЗА 2023 год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                                                                                      (руб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4857"/>
        <w:gridCol w:w="1417"/>
        <w:gridCol w:w="1418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. план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2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23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акт.исп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02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bidi="ar-SA"/>
              </w:rPr>
              <w:t>1 00 00000 00 0000 00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bidi="ar-SA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2387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3300870,01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bidi="ar-SA"/>
              </w:rPr>
              <w:t>1 01 00000 00 0000 00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bidi="ar-SA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271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28790,71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bidi="ar-SA"/>
              </w:rPr>
              <w:t>1 01 02000 01 0000 11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bidi="ar-SA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271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28790,71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 01 02010 01 0000 11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271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28790,71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bidi="ar-SA"/>
              </w:rPr>
              <w:t>1 06 00000 00 0000 00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bidi="ar-SA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7347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1596016,8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bidi="ar-SA"/>
              </w:rPr>
              <w:t>1 06 01000 00 0000 11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bidi="ar-SA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7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25729,64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 06 01030 10 0000 11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7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5729,64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bidi="ar-SA"/>
              </w:rPr>
              <w:t>1 06 06000 00 0000 11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bidi="ar-SA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73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1570287,16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bidi="ar-SA"/>
              </w:rPr>
              <w:t>1 06 06030 00 0000 11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bidi="ar-SA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55469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1368914,81</w:t>
            </w:r>
          </w:p>
        </w:tc>
      </w:tr>
      <w:tr>
        <w:trPr>
          <w:trHeight w:val="278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 06 06033 10 0000 11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55469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368914,81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bidi="ar-SA"/>
              </w:rPr>
              <w:t>1 06 06040 00 0000 11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bidi="ar-SA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793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01372,35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 06 06043 10 0000 11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793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01372,35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 11 00000 00 0000 00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4233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474082,5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 11 05000 00 0000 12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4233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474082,5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 11 05020 00 0000 12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4233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474082,5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 11 05025 10 0000 12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4233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474082,5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1 14 00000 00 0000 00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12019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1201980,0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 14 06000 00 0000 43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2019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201980,0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 14 06020 00 0000 43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2019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201980,0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 14 06025 10 0000 43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Доходы от продажи земельных участков, находящихся в собственности сельских поселений ( 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2019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201980,0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Calibri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bidi="ar-SA"/>
              </w:rPr>
              <w:t>2 00 00000 00 0000 00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eastAsia="Calibri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bidi="ar-SA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Calibri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57209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5540059,72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bidi="ar-SA"/>
              </w:rPr>
              <w:t>2 02 00000 00 0000 00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56809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5500059,72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 02 10000 00 0000 15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4392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439229,0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 02 15002 00 0000 15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522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52291,0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 02 15002 10 0000 15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Дотации бюджетам сельских поселений на поддержку мер по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522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52291,0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 02 1</w:t>
            </w:r>
            <w:r>
              <w:rPr>
                <w:rFonts w:eastAsia="Calibri" w:cs="Times New Roman" w:ascii="Times New Roman" w:hAnsi="Times New Roman"/>
                <w:lang w:bidi="ar-SA"/>
              </w:rPr>
              <w:t>6</w:t>
            </w:r>
            <w:r>
              <w:rPr>
                <w:rFonts w:eastAsia="Calibri" w:cs="Times New Roman" w:ascii="Times New Roman" w:hAnsi="Times New Roman"/>
                <w:lang w:val="ru-RU" w:bidi="ar-SA"/>
              </w:rPr>
              <w:t>001 00 0000 15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8693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86938,0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 02 1</w:t>
            </w:r>
            <w:r>
              <w:rPr>
                <w:rFonts w:eastAsia="Calibri" w:cs="Times New Roman" w:ascii="Times New Roman" w:hAnsi="Times New Roman"/>
                <w:lang w:bidi="ar-SA"/>
              </w:rPr>
              <w:t>6</w:t>
            </w:r>
            <w:r>
              <w:rPr>
                <w:rFonts w:eastAsia="Calibri" w:cs="Times New Roman" w:ascii="Times New Roman" w:hAnsi="Times New Roman"/>
                <w:lang w:val="ru-RU" w:bidi="ar-SA"/>
              </w:rPr>
              <w:t>001 10 0000 15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8693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86938,0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bidi="ar-SA"/>
              </w:rPr>
              <w:t>2 02 30000 00 0000 15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bidi="ar-SA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1121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112126,0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 02 35118 00 0000 15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121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12126,0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 02 35118 10 0000 15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121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12126,0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2 02 40000 00 0000 15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51296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4948704,72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 02 40014 00 0000 15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х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49499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4769004,72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 02 40014 10 0000 15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Межбюджетные трансферты, передаваемые бюджетам сельских поселений на осуществление части полномочий по решению вопросов местного значения в соответствии с заключенных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49499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4769004,72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 02 49999 00 0000 15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чие межбюджетные трансферты, передаваемые бюдже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79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79700,0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2 02 49999 10 0000 15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79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79700,0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bidi="ar-SA"/>
              </w:rPr>
              <w:t>2 07 00000 00 0000 00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b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bidi="ar-SA"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4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40000,0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lang w:val="ru-RU" w:bidi="ar-SA"/>
              </w:rPr>
              <w:t>2 07 05000 10 0000 15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lang w:val="ru-RU" w:bidi="ar-SA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4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40000,0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lang w:val="ru-RU" w:bidi="ar-SA"/>
              </w:rPr>
              <w:t>2 07 05030 10 0000 15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b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lang w:val="ru-RU" w:bidi="ar-SA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4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40000,0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bidi="ar-SA"/>
              </w:rPr>
              <w:t>8 50 00000 00 0000 00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b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bidi="ar-SA"/>
              </w:rPr>
              <w:t>Доходы бюджета – 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81081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bidi="ar-SA"/>
              </w:rPr>
              <w:t>8840929,7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 2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 решению  Собрания депутатов Сковородневского сельсовета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т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5.04.2024г. № 40/130.а-3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«Об исполнении бюджета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ковородневского сельсовета за 2023 го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rFonts w:cs="Times New Roman" w:ascii="Times New Roman" w:hAnsi="Times New Roman"/>
          <w:b/>
          <w:lang w:val="ru-RU"/>
        </w:rPr>
        <w:t>РАСПРЕДЕЛЕНИЕ БЮДЖЕТНЫХ АССИГНОВАНИЙ НА 2023 ГОД ПО РАЗДЕЛАМ И ПОДРАЗДЕЛАМ, ЦЕЛЕВЫМ СТАТЬЯМ И ВИДАМ РАСХОДОВ КЛАССИФИКАЦИИ РАСХОДОВ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(руб)</w:t>
      </w:r>
    </w:p>
    <w:tbl>
      <w:tblPr>
        <w:tblW w:w="10378" w:type="dxa"/>
        <w:jc w:val="left"/>
        <w:tblInd w:w="-5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83"/>
        <w:gridCol w:w="567"/>
        <w:gridCol w:w="567"/>
        <w:gridCol w:w="1416"/>
        <w:gridCol w:w="709"/>
        <w:gridCol w:w="1416"/>
        <w:gridCol w:w="1420"/>
      </w:tblGrid>
      <w:tr>
        <w:trPr>
          <w:trHeight w:val="862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. план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.исп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814817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7828080,42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80855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681748,22</w:t>
            </w:r>
          </w:p>
        </w:tc>
      </w:tr>
      <w:tr>
        <w:trPr>
          <w:trHeight w:val="74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3872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387197,61</w:t>
            </w:r>
          </w:p>
        </w:tc>
      </w:tr>
      <w:tr>
        <w:trPr>
          <w:trHeight w:val="35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7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3872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387197,61</w:t>
            </w:r>
          </w:p>
        </w:tc>
      </w:tr>
      <w:tr>
        <w:trPr>
          <w:trHeight w:val="1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1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3872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387197,61</w:t>
            </w:r>
          </w:p>
        </w:tc>
      </w:tr>
      <w:tr>
        <w:trPr>
          <w:trHeight w:val="44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1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3872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387197,61</w:t>
            </w:r>
          </w:p>
        </w:tc>
      </w:tr>
      <w:tr>
        <w:trPr>
          <w:trHeight w:val="74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1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3872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387197,61</w:t>
            </w:r>
          </w:p>
        </w:tc>
      </w:tr>
      <w:tr>
        <w:trPr>
          <w:trHeight w:val="74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96076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960653,19</w:t>
            </w:r>
          </w:p>
        </w:tc>
      </w:tr>
      <w:tr>
        <w:trPr>
          <w:trHeight w:val="37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0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73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950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950389,19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73 1 0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50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50389,19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3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50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50389,19</w:t>
            </w:r>
          </w:p>
        </w:tc>
      </w:tr>
      <w:tr>
        <w:trPr>
          <w:trHeight w:val="74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3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505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50389,19</w:t>
            </w:r>
          </w:p>
        </w:tc>
      </w:tr>
      <w:tr>
        <w:trPr>
          <w:trHeight w:val="26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3 1 00 П1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26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264,00</w:t>
            </w:r>
          </w:p>
        </w:tc>
      </w:tr>
      <w:tr>
        <w:trPr>
          <w:trHeight w:val="26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3 1 00 П1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264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264,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Обеспечение деятельности финансовых, налоговых, и таможенных органов,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3 36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3 360,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 xml:space="preserve">75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3 36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3 360,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Расходы по переданным полномочиям из бюджета поселения бюджету муниципального района на содержание ревизора по внешнему муниципальному контрол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5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3 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3 000,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5 3 00 П14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3 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3 000,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 xml:space="preserve">Межбюджетные трансферт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5 3 00 П14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3 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3 000,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Осуществление переданных полномочий от поселений муниципальному району в сфере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5 3 00 П14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36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360,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 xml:space="preserve">Межбюджетные трансферт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5 3 00 П14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36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360,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45723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330537,42</w:t>
            </w:r>
          </w:p>
        </w:tc>
      </w:tr>
      <w:tr>
        <w:trPr>
          <w:trHeight w:val="88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2" w:hanging="0"/>
              <w:rPr/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Муниципальная программа Сковородневского сельсовета Хомутовского района Курской области «Развитие муниципальной службы в Сковородне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9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3395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29117,92</w:t>
            </w:r>
          </w:p>
        </w:tc>
      </w:tr>
      <w:tr>
        <w:trPr>
          <w:trHeight w:val="49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2" w:hanging="0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Сковородне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9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3395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29117,92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«Повышение профессиональной заинтересованности муниципальных служащих в прохождении муниципальной службы, повышение квалификации муниципальных служащих, укрепление материально-технической баз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9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3395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29117,92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9 1 01 С14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3395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29117,92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9 1 01 С14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3395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29117,92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76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42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38618,83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6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135,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ыполнение других(прочих) обязательств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6 1 00 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135,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6 1 00 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135,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77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37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36483,83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7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6483,83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2 00 С14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16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1528,67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2 00 С14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16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1528,67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ение переданных полномочий от муниципального района сельским поселениям по осуществлению в пределах, установленных водным законодательством Российской Федерации, полномочий собственника водных объектов, информированию населения об ограничениях их исполь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2 00 С14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84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840,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2 00 С14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84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840,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2 00 П1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843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8432,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2 00 П1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8432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8432,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1212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12126,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 xml:space="preserve">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1212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12126,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04783,5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04783,53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04783,5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04783,53</w:t>
            </w:r>
          </w:p>
        </w:tc>
      </w:tr>
      <w:tr>
        <w:trPr>
          <w:trHeight w:val="49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2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04783,5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04783,53</w:t>
            </w:r>
          </w:p>
        </w:tc>
      </w:tr>
      <w:tr>
        <w:trPr>
          <w:trHeight w:val="74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2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04783,5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04783,53</w:t>
            </w:r>
          </w:p>
        </w:tc>
      </w:tr>
      <w:tr>
        <w:trPr>
          <w:trHeight w:val="45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2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7342,4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7342,47</w:t>
            </w:r>
          </w:p>
        </w:tc>
      </w:tr>
      <w:tr>
        <w:trPr>
          <w:trHeight w:val="26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2247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219509,11</w:t>
            </w:r>
          </w:p>
        </w:tc>
      </w:tr>
      <w:tr>
        <w:trPr>
          <w:trHeight w:val="26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30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2247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219509,11</w:t>
            </w:r>
          </w:p>
        </w:tc>
      </w:tr>
      <w:tr>
        <w:trPr>
          <w:trHeight w:val="6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30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униципальная программа Сковородневского сельсовета Хомутовского района Курской области «Обеспечение первичных мер пожарной безопасности муниципального образования «Сковородневский сельсовет» Хому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5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6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30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дпрограмма «Обеспечение реализации муниципальной программы «Обеспечение первичных мер пожарной безопасности муниципального образования «Сковородневский сельсовет» Хому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5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3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5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3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еспечение первичных мер пожарной безопасности в границах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 1 01 С14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5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 1 01 С14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5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 1 01 С14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2197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219509,11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 1 01 С14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2197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219509,11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3452471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3337866,72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292386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2809260,72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77 0 0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292386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2809260,72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2 0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292386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2809260,72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2 00 П14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292386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2809260,72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2 00 П14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292386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2809260,72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 xml:space="preserve">0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1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52860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528606,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52860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528606,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и проведение выборов и референдум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528606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528606,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12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2 00 13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37002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370025,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2 00 13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370025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370025,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ённых пун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77 2 00 </w:t>
            </w:r>
            <w:r>
              <w:rPr>
                <w:rFonts w:cs="Times New Roman" w:ascii="Times New Roman" w:hAnsi="Times New Roman"/>
                <w:lang w:eastAsia="ru-RU" w:bidi="ar-SA"/>
              </w:rPr>
              <w:t>S3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58581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58581,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77 2 00 </w:t>
            </w:r>
            <w:r>
              <w:rPr>
                <w:rFonts w:cs="Times New Roman" w:ascii="Times New Roman" w:hAnsi="Times New Roman"/>
                <w:lang w:eastAsia="ru-RU" w:bidi="ar-SA"/>
              </w:rPr>
              <w:t>S3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2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58581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58581,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81392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740440,26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46392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397602,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0 0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46392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397602,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2 0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46392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397602,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2 0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751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751000,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2 00 П14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751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751000,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2 00 П14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1392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47602,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2 00 П14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13928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47602,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350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342838,26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униципальная программа Сковородневского сельсовета Хомутовского района Курской области «Обеспечение доступным и комфортным жильем и коммунальными услугами граждан Сковородневского сельсовета Хому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7 0 0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350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342838,26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дпрограмма «Организация и содержание прочих объектов благоустройств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7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350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342838,26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сновное мероприятие «Благоустройство территории Сковородневского сельсовета Хому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7 3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350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342838,26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7 3 01 С14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350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342838,26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7 3 01 С14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350000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342838,26</w:t>
            </w:r>
          </w:p>
        </w:tc>
      </w:tr>
      <w:tr>
        <w:trPr>
          <w:trHeight w:val="12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736391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736390,11</w:t>
            </w:r>
          </w:p>
        </w:tc>
      </w:tr>
      <w:tr>
        <w:trPr>
          <w:trHeight w:val="12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736391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736390,11</w:t>
            </w:r>
          </w:p>
        </w:tc>
      </w:tr>
      <w:tr>
        <w:trPr>
          <w:trHeight w:val="12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ая программа Российской Федерации "Развитие образова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2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36391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36390,11</w:t>
            </w:r>
          </w:p>
        </w:tc>
      </w:tr>
      <w:tr>
        <w:trPr>
          <w:trHeight w:val="12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альные проекты, не входящие в состав национальных прое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2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36391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36390,11</w:t>
            </w:r>
          </w:p>
        </w:tc>
      </w:tr>
      <w:tr>
        <w:trPr>
          <w:trHeight w:val="12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ое мероприятие "Реализация образовательных программ дополнительного образования и мероприятия по их развитию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2 2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36391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36390,11</w:t>
            </w:r>
          </w:p>
        </w:tc>
      </w:tr>
      <w:tr>
        <w:trPr>
          <w:trHeight w:val="12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2 2 01 С14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36391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36390,11</w:t>
            </w:r>
          </w:p>
        </w:tc>
      </w:tr>
      <w:tr>
        <w:trPr>
          <w:trHeight w:val="12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2 2 01 С14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36391,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36390,11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 3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 решению Собрания депутатов Сковородневского сельсовета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5.04.2024г. № 40/130.а-3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Об исполнении бюджета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ковородневского сельсовета за 2023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едомственная структу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сходов бюджета Сковородне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Хомутовского района Курской области з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руб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941" w:type="dxa"/>
        <w:jc w:val="left"/>
        <w:tblInd w:w="-6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83"/>
        <w:gridCol w:w="567"/>
        <w:gridCol w:w="567"/>
        <w:gridCol w:w="567"/>
        <w:gridCol w:w="1416"/>
        <w:gridCol w:w="709"/>
        <w:gridCol w:w="1416"/>
        <w:gridCol w:w="1416"/>
      </w:tblGrid>
      <w:tr>
        <w:trPr>
          <w:trHeight w:val="862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 w:bidi="ar-SA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. план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.исп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814817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7828080,42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808554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681748,22</w:t>
            </w:r>
          </w:p>
        </w:tc>
      </w:tr>
      <w:tr>
        <w:trPr>
          <w:trHeight w:val="74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3872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387197,61</w:t>
            </w:r>
          </w:p>
        </w:tc>
      </w:tr>
      <w:tr>
        <w:trPr>
          <w:trHeight w:val="35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7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3872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387197,61</w:t>
            </w:r>
          </w:p>
        </w:tc>
      </w:tr>
      <w:tr>
        <w:trPr>
          <w:trHeight w:val="1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1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3872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387197,61</w:t>
            </w:r>
          </w:p>
        </w:tc>
      </w:tr>
      <w:tr>
        <w:trPr>
          <w:trHeight w:val="44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1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3872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387197,61</w:t>
            </w:r>
          </w:p>
        </w:tc>
      </w:tr>
      <w:tr>
        <w:trPr>
          <w:trHeight w:val="74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1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3872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387197,61</w:t>
            </w:r>
          </w:p>
        </w:tc>
      </w:tr>
      <w:tr>
        <w:trPr>
          <w:trHeight w:val="74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960764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960653,19</w:t>
            </w:r>
          </w:p>
        </w:tc>
      </w:tr>
      <w:tr>
        <w:trPr>
          <w:trHeight w:val="37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0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73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9505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950389,19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73 1 0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505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50389,19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3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505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50389,19</w:t>
            </w:r>
          </w:p>
        </w:tc>
      </w:tr>
      <w:tr>
        <w:trPr>
          <w:trHeight w:val="74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3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505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50389,19</w:t>
            </w:r>
          </w:p>
        </w:tc>
      </w:tr>
      <w:tr>
        <w:trPr>
          <w:trHeight w:val="26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3 1 00 П1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264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264,00</w:t>
            </w:r>
          </w:p>
        </w:tc>
      </w:tr>
      <w:tr>
        <w:trPr>
          <w:trHeight w:val="26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3 1 00 П1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264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264,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Обеспечение деятельности финансовых, налоговых, и таможенных органов,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3 36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3 360,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 xml:space="preserve">75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3 36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3 360,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Расходы по переданным полномочиям из бюджета поселения бюджету муниципального района на содержание ревизора по внешнему муниципальному контрол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5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3 0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3 000,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5 3 00 П14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3 0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3 000,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 xml:space="preserve">Межбюджетные трансферт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5 3 00 П14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3 0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3 000,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Осуществление переданных полномочий от поселений муниципальному району в сфере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5 3 00 П14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36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360,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36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360,00</w:t>
            </w:r>
          </w:p>
        </w:tc>
      </w:tr>
      <w:tr>
        <w:trPr>
          <w:trHeight w:val="88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2" w:hanging="0"/>
              <w:rPr/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Муниципальная программа Сковоородневского сельсовета Хомутовского района Курской области «Развитие муниципальной службы в Сковородне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9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45723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330537,42</w:t>
            </w:r>
          </w:p>
        </w:tc>
      </w:tr>
      <w:tr>
        <w:trPr>
          <w:trHeight w:val="49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2" w:hanging="0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Сковородне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9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33958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29117,92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«Повышение профессиональной заинтересованности муниципальных служащих в прохождении муниципальной службы, повышение квалификации муниципальных служащих, укрепление материально-технической баз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9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33958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29117,92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9 1 01 С14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33958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29117,92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9 1 01 С14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33958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29117,92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76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33958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29117,92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6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420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38618,83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ыполнение других(прочих) обязательств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6 1 00 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0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135,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6 1 00 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0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135,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77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0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135,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370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36483,83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2 00 С14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70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6483,83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2 00 С14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16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1528,67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ение переданных полномочий от муниципального района сельским поселениям по осуществлению в пределах, установленных водным законодательством Российской Федерации, полномочий собственника водных объектов, информированию населения об ограничениях их исполь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2 00 С14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16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1528,67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2 00 С14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84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840,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2 00 П1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84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840,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2 00 П1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8432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8432,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8432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8432,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 xml:space="preserve">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12126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12126,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12126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12126,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04783,5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04783,53</w:t>
            </w:r>
          </w:p>
        </w:tc>
      </w:tr>
      <w:tr>
        <w:trPr>
          <w:trHeight w:val="49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2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04783,5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04783,53</w:t>
            </w:r>
          </w:p>
        </w:tc>
      </w:tr>
      <w:tr>
        <w:trPr>
          <w:trHeight w:val="74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2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04783,5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04783,53</w:t>
            </w:r>
          </w:p>
        </w:tc>
      </w:tr>
      <w:tr>
        <w:trPr>
          <w:trHeight w:val="45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2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04783,5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04783,53</w:t>
            </w:r>
          </w:p>
        </w:tc>
      </w:tr>
      <w:tr>
        <w:trPr>
          <w:trHeight w:val="26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7342,4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7342,47</w:t>
            </w:r>
          </w:p>
        </w:tc>
      </w:tr>
      <w:tr>
        <w:trPr>
          <w:trHeight w:val="26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30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2247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219509,11</w:t>
            </w:r>
          </w:p>
        </w:tc>
      </w:tr>
      <w:tr>
        <w:trPr>
          <w:trHeight w:val="6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30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униципальная программа Сковородневского сельсовета Хомутовского района Курской области «Обеспечение первичных мер пожарной безопасности муниципального образования «Сковородневский сельсовет» Хому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2247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219509,11</w:t>
            </w:r>
          </w:p>
        </w:tc>
      </w:tr>
      <w:tr>
        <w:trPr>
          <w:trHeight w:val="6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30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дпрограмма «Обеспечение реализации муниципальной программы «Обеспечение первичных мер пожарной безопасности муниципального образования «Сковородневский сельсовет» Хому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50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3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50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3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еспечение первичных мер пожарной безопасности в границах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 1 01 С14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50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 1 01 С14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50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Отдельные мероприятия в области гражданской обороны, защиты населений от чрезвычайных ситуаций, безопасности людей на водных объектах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 1 01 С14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50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 1 01 С14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2197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219509,11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2197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219509,11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3452471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3337866,72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77 0 0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2923865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2809260,72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2 0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2923865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2809260,72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2 00 П14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2923865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2809260,72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2 00 П14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2923865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2809260,72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1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2923865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2809260,72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528606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528606,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рганизация и проведение выборов и референдум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528606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528606,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2 00 13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528606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528606,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2 00 13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370025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370025,00</w:t>
            </w:r>
          </w:p>
        </w:tc>
      </w:tr>
      <w:tr>
        <w:trPr>
          <w:trHeight w:val="1436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ённых пун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77 2 00 </w:t>
            </w:r>
            <w:r>
              <w:rPr>
                <w:rFonts w:cs="Times New Roman" w:ascii="Times New Roman" w:hAnsi="Times New Roman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3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370025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370025,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77 2 00 </w:t>
            </w:r>
            <w:r>
              <w:rPr>
                <w:rFonts w:cs="Times New Roman" w:ascii="Times New Roman" w:hAnsi="Times New Roman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3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58581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58581,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813928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740440,26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463928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397602,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0 0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463928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397602,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2 0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463928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397602,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2 0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7510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751000,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2 00 П14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7510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751000,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2 00 П14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13928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47602,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2 00 П14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13928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47602,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иобретение, диагностирование и утилизация электронно-вычислительной техники, телекоммуникационного оборуд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2 00 С1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3500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342838,26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2 00 С1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3500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342838,26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3500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342838,26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униципальная программа Сковородневского сельсовета Хомутовского района Курской области «Обеспечение доступным и комфортным жильем и коммунальными услугами граждан Сковородневского сельсовета Хому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7 0 0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3500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342838,26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дпрограмма «Организация и содержание прочих объектов благоустройств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7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3500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342838,26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сновное мероприятие «Благоустройство территории Сковородневского сельсовета Хому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7 3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3500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342838,26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7 3 01 С14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736391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736390,11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7 3 01 С14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736391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736390,11</w:t>
            </w:r>
          </w:p>
        </w:tc>
      </w:tr>
      <w:tr>
        <w:trPr>
          <w:trHeight w:val="12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36391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36390,11</w:t>
            </w:r>
          </w:p>
        </w:tc>
      </w:tr>
      <w:tr>
        <w:trPr>
          <w:trHeight w:val="12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36391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36390,11</w:t>
            </w:r>
          </w:p>
        </w:tc>
      </w:tr>
      <w:tr>
        <w:trPr>
          <w:trHeight w:val="12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ая программа Российской Федерации "Развитие образова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2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36391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36390,11</w:t>
            </w:r>
          </w:p>
        </w:tc>
      </w:tr>
      <w:tr>
        <w:trPr>
          <w:trHeight w:val="12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альные проекты, не входящие в состав национальных прое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2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36391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36390,11</w:t>
            </w:r>
          </w:p>
        </w:tc>
      </w:tr>
      <w:tr>
        <w:trPr>
          <w:trHeight w:val="12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ое мероприятие "Реализация образовательных программ дополнительного образования и мероприятия по их развитию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2 2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36391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36390,11</w:t>
            </w:r>
          </w:p>
        </w:tc>
      </w:tr>
      <w:tr>
        <w:trPr>
          <w:trHeight w:val="12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2 2 01 С14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813928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740440,26</w:t>
            </w:r>
          </w:p>
        </w:tc>
      </w:tr>
      <w:tr>
        <w:trPr>
          <w:trHeight w:val="12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2 2 01 С14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463928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397602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418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cs="Cambria"/>
      <w:b/>
      <w:bCs/>
      <w:i/>
      <w:iCs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cs="Cambria"/>
      <w:b/>
      <w:bCs/>
      <w:i/>
      <w:i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cs="Cambria"/>
      <w:b/>
      <w:bCs/>
      <w:i/>
      <w:iCs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cs="Cambria"/>
      <w:b/>
      <w:bCs/>
      <w:i/>
      <w:iCs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cs="Cambria"/>
      <w:b/>
      <w:bCs/>
      <w:i/>
      <w:i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cs="Cambria"/>
      <w:b/>
      <w:bCs/>
      <w:i/>
      <w:iCs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cs="Cambria"/>
      <w:b/>
      <w:bCs/>
      <w:i/>
      <w:iCs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cs="Cambria"/>
      <w:i/>
      <w:iCs/>
      <w:sz w:val="18"/>
      <w:szCs w:val="18"/>
      <w:lang w:val="en-US" w:bidi="ar-SA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8">
    <w:name w:val="Название Знак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22">
    <w:name w:val=" Знак Знак2"/>
    <w:qFormat/>
    <w:rPr>
      <w:rFonts w:ascii="Tahoma" w:hAnsi="Tahoma" w:cs="Tahoma"/>
      <w:sz w:val="16"/>
      <w:szCs w:val="16"/>
    </w:rPr>
  </w:style>
  <w:style w:type="character" w:styleId="31">
    <w:name w:val=" Знак Знак3"/>
    <w:qFormat/>
    <w:rPr>
      <w:sz w:val="28"/>
      <w:szCs w:val="28"/>
    </w:rPr>
  </w:style>
  <w:style w:type="character" w:styleId="Style9">
    <w:name w:val="Верхний колонтитул Знак"/>
    <w:basedOn w:val="Style5"/>
    <w:qFormat/>
    <w:rPr/>
  </w:style>
  <w:style w:type="character" w:styleId="11">
    <w:name w:val=" Знак Знак1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Style11">
    <w:name w:val=" Знак Знак"/>
    <w:basedOn w:val="Style5"/>
    <w:qFormat/>
    <w:rPr/>
  </w:style>
  <w:style w:type="character" w:styleId="Style12">
    <w:name w:val="Подзаголовок Знак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3">
    <w:name w:val="Цитата 2 Знак"/>
    <w:qFormat/>
    <w:rPr>
      <w:rFonts w:ascii="Calibri" w:hAnsi="Calibri"/>
      <w:color w:val="5A5A5A"/>
    </w:rPr>
  </w:style>
  <w:style w:type="character" w:styleId="Style13">
    <w:name w:val="Выделенная цитата Знак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14">
    <w:name w:val="Слабое выделение"/>
    <w:qFormat/>
    <w:rPr>
      <w:i/>
      <w:iCs/>
      <w:color w:val="5A5A5A"/>
    </w:rPr>
  </w:style>
  <w:style w:type="character" w:styleId="Style15">
    <w:name w:val="Сильное выделение"/>
    <w:qFormat/>
    <w:rPr>
      <w:b/>
      <w:bCs/>
      <w:i/>
      <w:iCs/>
      <w:color w:val="000000"/>
      <w:u w:val="single"/>
    </w:rPr>
  </w:style>
  <w:style w:type="character" w:styleId="Style16">
    <w:name w:val="Слабая ссылка"/>
    <w:qFormat/>
    <w:rPr>
      <w:smallCaps/>
    </w:rPr>
  </w:style>
  <w:style w:type="character" w:styleId="Style17">
    <w:name w:val="Сильная ссылка"/>
    <w:qFormat/>
    <w:rPr>
      <w:b/>
      <w:bCs/>
      <w:smallCaps/>
      <w:color w:val="000000"/>
    </w:rPr>
  </w:style>
  <w:style w:type="character" w:styleId="Style18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LineNumbering">
    <w:name w:val="Line Number"/>
    <w:basedOn w:val="Style5"/>
    <w:rPr/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24">
    <w:name w:val="Основной текст с отступом 2 Знак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cs="Cambria"/>
      <w:b/>
      <w:bCs/>
      <w:i/>
      <w:iCs/>
      <w:spacing w:val="10"/>
      <w:sz w:val="60"/>
      <w:szCs w:val="6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firstLine="360"/>
    </w:pPr>
    <w:rPr>
      <w:sz w:val="24"/>
      <w:szCs w:val="24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480" w:before="0" w:after="24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  <w:lang w:val="en-US" w:bidi="ar-SA"/>
    </w:rPr>
  </w:style>
  <w:style w:type="paragraph" w:styleId="Style23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24">
    <w:name w:val="Абзац списка"/>
    <w:basedOn w:val="Normal"/>
    <w:qFormat/>
    <w:pPr>
      <w:spacing w:before="0" w:after="240"/>
      <w:ind w:left="720" w:firstLine="360"/>
      <w:contextualSpacing/>
    </w:pPr>
    <w:rPr/>
  </w:style>
  <w:style w:type="paragraph" w:styleId="26">
    <w:name w:val="Цитата 2"/>
    <w:basedOn w:val="Normal"/>
    <w:next w:val="Normal"/>
    <w:qFormat/>
    <w:pPr/>
    <w:rPr>
      <w:color w:val="5A5A5A"/>
      <w:sz w:val="20"/>
      <w:szCs w:val="20"/>
      <w:lang w:val="en-US" w:bidi="ar-SA"/>
    </w:rPr>
  </w:style>
  <w:style w:type="paragraph" w:styleId="Style25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 w:bidi="ar-SA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7">
    <w:name w:val="Текст"/>
    <w:basedOn w:val="Normal"/>
    <w:qFormat/>
    <w:pPr>
      <w:autoSpaceDE w:val="false"/>
      <w:spacing w:lineRule="auto" w:line="240" w:before="0" w:after="0"/>
      <w:ind w:hanging="0"/>
    </w:pPr>
    <w:rPr>
      <w:rFonts w:ascii="Courier New" w:hAnsi="Courier New" w:cs="Courier New"/>
      <w:sz w:val="20"/>
      <w:szCs w:val="20"/>
      <w:lang w:val="en-US" w:bidi="ar-SA"/>
    </w:rPr>
  </w:style>
  <w:style w:type="paragraph" w:styleId="27">
    <w:name w:val="Основной текст с отступом 2"/>
    <w:basedOn w:val="Normal"/>
    <w:qFormat/>
    <w:pPr>
      <w:spacing w:before="0" w:after="120"/>
      <w:ind w:left="283"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7:05:00Z</dcterms:created>
  <dc:creator>user</dc:creator>
  <dc:description/>
  <dc:language>en-US</dc:language>
  <cp:lastModifiedBy>USER</cp:lastModifiedBy>
  <cp:lastPrinted>2022-05-19T12:31:00Z</cp:lastPrinted>
  <dcterms:modified xsi:type="dcterms:W3CDTF">2025-01-13T07:05:00Z</dcterms:modified>
  <cp:revision>2</cp:revision>
  <dc:subject/>
  <dc:title>СОБРАНИЕ ДЕПУТАТОВ ___________ СЕЛЬСОВЕТА</dc:title>
</cp:coreProperties>
</file>