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9525</wp:posOffset>
            </wp:positionV>
            <wp:extent cx="581025" cy="6000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Subtitle"/>
        <w:rPr/>
      </w:pPr>
      <w:r>
        <w:rPr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9 октября 2023г № 26-р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28"/>
          <w:szCs w:val="28"/>
        </w:rPr>
        <w:t>с.Сковородне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  осенне-зимнего пожароопасного сезона  2023-2024 годов на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территории Сковородневского сельсове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распоряжением Правительства Курской области от 31.09.2023 №831-рп "О подготовке и проведении осенне-зимнего пожароопасного сезона 2023-2024 годов на территории Курской области", Администрации Хомутовского района Курской области от 08.09.2023 №90-ра "О подготовке и проведении осенне-зимнего пожароопасного сезона 2023- 2024 годов на территории Хомутовского района"  и в целях обеспечения защищенности населенных пунктов и объектов на территории Сковородневского сельсовета Хомутовского района в ходе осенне-зимнего пожароопасного сезона 2023-2024 годов, предупреждения гибели людей на пожарах в этот пери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Создать группу оперативного реагирования для организации и контроля за обеспечением требований пожарной безопасности в осенне – зимний пожароопасный период 2023-2024 гг. на территории Сковородневского сельсовета Хомутовского района и утвердить её прилагаемый состав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лан мероприятий по подготовке и проведении осенне-зимнего пожароопасного сезона 2023-2024 годов на территории Сковородневского сельсовета Хомутовского района(приложение№2)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 Сковородневского сельсовета</w:t>
      </w:r>
    </w:p>
    <w:p>
      <w:pPr>
        <w:pStyle w:val="TextBody"/>
        <w:rPr/>
      </w:pPr>
      <w:r>
        <w:rPr/>
        <w:t>Хомутовского района                                                       Л.А.Другова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20" w:hanging="0"/>
        <w:jc w:val="right"/>
        <w:rPr/>
      </w:pPr>
      <w:r>
        <w:rPr/>
        <w:t xml:space="preserve">Утвержден </w:t>
      </w:r>
    </w:p>
    <w:p>
      <w:pPr>
        <w:pStyle w:val="TextBodyIndent"/>
        <w:ind w:left="4820" w:hanging="0"/>
        <w:jc w:val="right"/>
        <w:rPr/>
      </w:pPr>
      <w:r>
        <w:rPr/>
        <w:t xml:space="preserve">распоряжением </w:t>
      </w:r>
    </w:p>
    <w:p>
      <w:pPr>
        <w:pStyle w:val="TextBodyIndent"/>
        <w:ind w:hanging="0"/>
        <w:jc w:val="right"/>
        <w:rPr/>
      </w:pPr>
      <w:r>
        <w:rPr/>
        <w:t>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 xml:space="preserve">Сковородневского сельсовета </w:t>
      </w:r>
    </w:p>
    <w:p>
      <w:pPr>
        <w:pStyle w:val="TextBodyIndent"/>
        <w:ind w:left="4820" w:hanging="0"/>
        <w:jc w:val="right"/>
        <w:rPr/>
      </w:pPr>
      <w:r>
        <w:rPr/>
        <w:t>от 09.09.2023 № 26-р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перативного реагирования для организации и контроля за обеспечением требований пожарной безопасности в осенне – зим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оопасный период 2023-2024 гг.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 Хомут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48"/>
        <w:gridCol w:w="5943"/>
      </w:tblGrid>
      <w:tr>
        <w:trPr>
          <w:trHeight w:val="633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ова Л.А.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ковороднев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уководитель комиссии</w:t>
            </w:r>
          </w:p>
        </w:tc>
      </w:tr>
      <w:tr>
        <w:trPr>
          <w:trHeight w:val="56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ыкина М.И.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Главы Администрации Сковородневского сельсовета</w:t>
            </w:r>
          </w:p>
        </w:tc>
      </w:tr>
      <w:tr>
        <w:trPr>
          <w:trHeight w:val="385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анов В.В.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 Сковородневский ФАП</w:t>
            </w:r>
          </w:p>
        </w:tc>
      </w:tr>
      <w:tr>
        <w:trPr>
          <w:trHeight w:val="362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ник А.М.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брания депутатов Сковородневского сельсовета</w:t>
            </w:r>
          </w:p>
        </w:tc>
      </w:tr>
      <w:tr>
        <w:trPr>
          <w:trHeight w:val="545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сева В.А.         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воинскому учету Сковородневского сельсовет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2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Indent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TextBodyIndent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TextBodyIndent"/>
        <w:ind w:left="4820" w:hanging="0"/>
        <w:jc w:val="right"/>
        <w:rPr/>
      </w:pPr>
      <w:r>
        <w:rPr>
          <w:sz w:val="22"/>
          <w:szCs w:val="22"/>
        </w:rPr>
        <w:t xml:space="preserve">Сковородневского сельсовета </w:t>
      </w:r>
    </w:p>
    <w:p>
      <w:pPr>
        <w:pStyle w:val="TextBodyIndent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9.2023 № 2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 и проведению пожароопасного сезона 2023 год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 Хомутовского район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1560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многодетные, злоупотребляющие алкогол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ковороднев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ладений, в том числе вынужденных переселенцев , с целью предупреждения пожаров по причине неисправности электрооборудования и печ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ковородне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ковородне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, согласно которым организовать проведение дворовых обходов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Администрации Сковороднев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ind w:left="-221" w:right="-27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left="-221" w:right="-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Сковородне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офилактическую работу с лицами, ранее судимыми, подпадающими под действие Федерального закона от 6 апреля 2011 года №64-ФЗ, а также  состоящими на учете в Рыльском МФ ФКУ УИИ УФСИН России по Кур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 перед началом пожароопасного периода, принять меры по их приведению в работоспособ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ов старших по населенным пунктам с последующим размещением базы данных  в электронном виде на  ЕДДС Хомутовского района и  ФКУ «ЦУКС ГУ МЧС России по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Администрации Сковороднев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методические  сборы со старшими по населенным пунктам по разъяснению их  обязанностей и стоящих перед ним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бот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 учету населенных пунктов, расположенных в труднодоступ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ю соглашений (договоров) о выделении снегоуборочной технки для  обеспечения ведения действий. Связанных с тушением пожаров и  проведением ПСР подразделениеми  ГПС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ирование  о состоянии дорог и проездов пожарной части и дежурного  ЕДДС 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Администрации Сковороднев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по заключению договоров с населением по обслуживанию внутридомового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ковородневск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 проверку мест возможного проживания лиц без определенного места жительства (бесхозных строений. Чердаков. Подвалов) с целью пресечения незаконн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ковородневск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ъяснительной работы  при проведении подворных обходов и встреч с населением по вопросам соблюдения Правил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е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снащение домовладений граждан «категории риска» автономными дымовыми пожарными извещателями с дальнейшим контролем за их работоспособн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ходе 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ковородневск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basedOn w:val="Style5"/>
    <w:qFormat/>
    <w:rPr>
      <w:sz w:val="28"/>
      <w:szCs w:val="24"/>
    </w:rPr>
  </w:style>
  <w:style w:type="character" w:styleId="Style8">
    <w:name w:val="Подзаголовок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6:00Z</dcterms:created>
  <dc:creator>VOSHOD</dc:creator>
  <dc:description/>
  <cp:keywords/>
  <dc:language>en-US</dc:language>
  <cp:lastModifiedBy>USER</cp:lastModifiedBy>
  <cp:lastPrinted>2023-10-12T10:41:00Z</cp:lastPrinted>
  <dcterms:modified xsi:type="dcterms:W3CDTF">2023-10-12T07:55:00Z</dcterms:modified>
  <cp:revision>11</cp:revision>
  <dc:subject/>
  <dc:title> </dc:title>
</cp:coreProperties>
</file>